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IMSALÖ, centrum i Sibbo skärgård </w:t>
      </w:r>
    </w:p>
    <w:p>
      <w:pPr>
        <w:pStyle w:val="Normal"/>
        <w:rPr/>
      </w:pPr>
      <w:r>
        <w:rPr/>
      </w:r>
    </w:p>
    <w:p>
      <w:pPr>
        <w:pStyle w:val="Normal"/>
        <w:rPr/>
      </w:pPr>
      <w:r>
        <w:rPr/>
        <w:t>Vi tar roddbåten på släp efter Bustern och kör till Simsalö båtbrygga.</w:t>
      </w:r>
    </w:p>
    <w:p>
      <w:pPr>
        <w:pStyle w:val="Normal"/>
        <w:rPr/>
      </w:pPr>
      <w:r>
        <w:rPr/>
        <w:t>Där har redan samlats en mängd roddbåtar och kanoter som skall delta i roddloppet ”Simsalö runt”, som på ”Simsalödagen” arrangeras av Sibbo naturskyddare.</w:t>
      </w:r>
    </w:p>
    <w:p>
      <w:pPr>
        <w:pStyle w:val="Normal"/>
        <w:rPr/>
      </w:pPr>
      <w:r>
        <w:rPr/>
      </w:r>
    </w:p>
    <w:p>
      <w:pPr>
        <w:pStyle w:val="Normal"/>
        <w:rPr/>
      </w:pPr>
      <w:r>
        <w:rPr/>
        <w:t xml:space="preserve">På landbacken är det marknad: kaffe, saft och hembakt bröd, gravad lax och gamla böcker. Marknaden är en blek efterföljare till den fordom så livliga kommersen i Torolf Holmbergs nu nerlagda lanthandel. Sedan 1905 hade det funnits butik på Simsalö. Olika medlemmar av släkten Winberg har stått för butiksverksamheten. Frans ”skäggibisin” Winberg hade Sibbo skärgårds första butiksbåt, och många minns de goda munkarna från winbergska hembageriet som såldes i båten. I dag är det Winbergs handelsbod på Björnsö som sommartid kör till holmarna med Finlands enda butiksbåt. </w:t>
      </w:r>
    </w:p>
    <w:p>
      <w:pPr>
        <w:pStyle w:val="Normal"/>
        <w:rPr/>
      </w:pPr>
      <w:r>
        <w:rPr/>
      </w:r>
    </w:p>
    <w:p>
      <w:pPr>
        <w:pStyle w:val="Normal"/>
        <w:rPr/>
      </w:pPr>
      <w:r>
        <w:rPr/>
        <w:t xml:space="preserve">Tävlingsbåtarna tar sej till startlinjen. Folk samlas på bryggan, där åskådarbåtarna ligger och skaver mot varandra. Ännu för några år sedan trafikerade förbindelsebåten ”Sibbe” i skärgården och förde ut åskådare till roddtävlingen. Reguljära ångbåtsrutter har gått till Simsalö brygga redan i slutet av 1800-talet. </w:t>
      </w:r>
    </w:p>
    <w:p>
      <w:pPr>
        <w:pStyle w:val="Normal"/>
        <w:rPr/>
      </w:pPr>
      <w:r>
        <w:rPr/>
      </w:r>
    </w:p>
    <w:p>
      <w:pPr>
        <w:pStyle w:val="Normal"/>
        <w:rPr/>
      </w:pPr>
      <w:r>
        <w:rPr/>
        <w:t>Nu ger man signal med startflaggan och roddarna sätter igång. Där kommer kanoterna först, sedan roddbåtar med en roddare, två roddare, pojkar och karlar mest, och naturligtvis årliga vinnaren i damklass, postiljonen Monica Tillander.</w:t>
      </w:r>
    </w:p>
    <w:p>
      <w:pPr>
        <w:pStyle w:val="Normal"/>
        <w:rPr/>
      </w:pPr>
      <w:r>
        <w:rPr/>
        <w:t>Man forsar fram förbi Lågören, där familjen Winberg har bott sedan mitten av 1800-talet. Wilhelm Winbergs hustru ”Lågörns-Alma” var i början av 1900-talet skärgårdens barnmorska och fick rycka ut i ur och skur. Hon skötte också holmens lanthandel efter makens död.</w:t>
      </w:r>
    </w:p>
    <w:p>
      <w:pPr>
        <w:pStyle w:val="Normal"/>
        <w:rPr/>
      </w:pPr>
      <w:r>
        <w:rPr/>
      </w:r>
    </w:p>
    <w:p>
      <w:pPr>
        <w:pStyle w:val="Normal"/>
        <w:rPr/>
      </w:pPr>
      <w:r>
        <w:rPr/>
        <w:t xml:space="preserve">På Granholmen, den följande holmen intill norra sidan av Simsalö, hade Bertil Bäckblom sitt båtvarv. Dit förde både sommargäster och ortsbor sina båtar för reparation och vinterförvaring. Varvet är nu uthyrt till Sibbo Båt och Motor. </w:t>
      </w:r>
    </w:p>
    <w:p>
      <w:pPr>
        <w:pStyle w:val="Normal"/>
        <w:rPr/>
      </w:pPr>
      <w:r>
        <w:rPr/>
        <w:t>De första egentliga båtvarven på Simsalö etablerades efter 1910 av Hjalmar Lindqvist och Axel Bergman. Där byggdes både små och större båtar, bl.a. sjöbussen ”Sibbo”. Senare övertog Eugen Lindström varvet, som är verksamt ännu i dag.</w:t>
      </w:r>
    </w:p>
    <w:p>
      <w:pPr>
        <w:pStyle w:val="Normal"/>
        <w:rPr/>
      </w:pPr>
      <w:r>
        <w:rPr/>
      </w:r>
    </w:p>
    <w:p>
      <w:pPr>
        <w:pStyle w:val="Normal"/>
        <w:rPr/>
      </w:pPr>
      <w:r>
        <w:rPr/>
        <w:t>Mellan Lågören och Granholmen ser man en skymt av timmermannen Karl Otto Bäckbloms hus Bergkulla, byggt med Topelius’ Björkudden som förebild. K. O. Bäckblom byggde ett stort antal hus i skärgården och satt också en tid i kommunens fullmäktige. På Bergkulla vistades Eugen Schauman den sista söndagen före attentatet mot generalguvernör Bobrikoff.</w:t>
      </w:r>
    </w:p>
    <w:p>
      <w:pPr>
        <w:pStyle w:val="Normal"/>
        <w:rPr/>
      </w:pPr>
      <w:r>
        <w:rPr/>
      </w:r>
    </w:p>
    <w:p>
      <w:pPr>
        <w:pStyle w:val="Normal"/>
        <w:rPr/>
      </w:pPr>
      <w:r>
        <w:rPr/>
        <w:t>Åskådarna på båtbryggan förlorar nu tävlingsroddarna ur sikte. Man söker sig inåt land, kanske för att ta sej en kopp kaffe eller köpa en fisk av Bengt Lindström och hans präktiga hustru, den ena av skärgårdens numera två heltidsfiskare; år 1950 hade 51 matlag i Sibbo fiske som huvudnäring.</w:t>
      </w:r>
    </w:p>
    <w:p>
      <w:pPr>
        <w:pStyle w:val="Normal"/>
        <w:rPr/>
      </w:pPr>
      <w:r>
        <w:rPr/>
      </w:r>
    </w:p>
    <w:p>
      <w:pPr>
        <w:pStyle w:val="Normal"/>
        <w:rPr/>
      </w:pPr>
      <w:r>
        <w:rPr/>
        <w:t xml:space="preserve">En bred väg leder upp från båtbryggan och fortsätter över holmen. De tio bofasta familjerna har tillsammans med villaborna grundat ett bybolag, som bl.a. sköter bryggan och vägarna. För femtio år sedan var Simsalö ett livligt skärgårdscentrum med c.75 bofasta personer. Man hade pendelbåt till fastlandet, och ön var också skärgårdsbornas röstningsplats vid allmänna val. Utom butiker och varv fanns där två bönehus, andelskassa och folkskola. Barn från den yttre skärgården inkvarterades under skoltiden hos familjer på Simsalö.  Skolhuset, som uppfördes 1891 av godsägare A.E.Pehrman,  är i dag förvandlat till kulturhus; där hålls sommartid konserter och utställningar. </w:t>
      </w:r>
    </w:p>
    <w:p>
      <w:pPr>
        <w:pStyle w:val="Normal"/>
        <w:rPr/>
      </w:pPr>
      <w:r>
        <w:rPr/>
      </w:r>
    </w:p>
    <w:p>
      <w:pPr>
        <w:pStyle w:val="Normal"/>
        <w:rPr/>
      </w:pPr>
      <w:r>
        <w:rPr/>
        <w:t>Vi ser en glimt av Missionshuset för Fria missionsförbundet, en gång nerbrunnet men återuppbyggt i samma stil. Också pingstvännerna fick tidigt fotfäste i skärgården. De första mötena hölls i Frans Winbergs hus, men 1947 uppförde Sionförsamlingen ett eget bönehus på Simsalö.</w:t>
      </w:r>
    </w:p>
    <w:p>
      <w:pPr>
        <w:pStyle w:val="Normal"/>
        <w:rPr/>
      </w:pPr>
      <w:r>
        <w:rPr/>
      </w:r>
    </w:p>
    <w:p>
      <w:pPr>
        <w:pStyle w:val="Normal"/>
        <w:rPr/>
      </w:pPr>
      <w:r>
        <w:rPr/>
        <w:t xml:space="preserve">Folk skyndar till andra sidan av ön för att se tävlingsbåtarna när de har rundat den södra udden. Här ligger Korvviken, som nästan bildar en insjö i mitten av ön. Vid den smala infarten ligger fiskaren Oskar Sjöholms gamla stuga, där den första skolan var inrymd. Nära strandboden hade Hugo Winberg sin butik 1910-20. </w:t>
      </w:r>
    </w:p>
    <w:p>
      <w:pPr>
        <w:pStyle w:val="Normal"/>
        <w:rPr/>
      </w:pPr>
      <w:r>
        <w:rPr/>
        <w:t xml:space="preserve">Här är ön uppdelad mellan många byar: sammanlagt åtta byar uppe på fastlandet delar på Simsalö, den största delen hänförs till Hindsby. Uppdelningen hindrar dock inte samarbetet i ”Örådet”. I delgeneralplanen för Sibbo skärgård år 1977 ville man stärka Simsalös ställning som skärgårdens centrum. Skola, butik och varv skulle säkerställas, men nu vet vi hur det har gått. Inte ens varven fungerar fullt ut. Man har i alla fall en egen frivillig brandkår, med damsektion(!), och en marthakrets tillsammans med Gumbostrand. En representant för Simsalö har alltid suttit i kommunens fullmäktige, och Sibbo skärgårds jaktförening har sitt hemvist här. </w:t>
      </w:r>
    </w:p>
    <w:p>
      <w:pPr>
        <w:pStyle w:val="Normal"/>
        <w:rPr/>
      </w:pPr>
      <w:r>
        <w:rPr/>
      </w:r>
    </w:p>
    <w:p>
      <w:pPr>
        <w:pStyle w:val="Normal"/>
        <w:rPr/>
      </w:pPr>
      <w:r>
        <w:rPr/>
        <w:t xml:space="preserve">Slutetappen för roddarna går runt norra udden och förbi det gamla hemmanet Matildebo. Folk skyndar till båtbryggan, där man redan skymtar den första kanoten. En hel svärm roddare tar i med sina sista krafter. Flaggan markerar att mållinjen är nådd och åskådarna hurrar. De tävlande kommer i land vartefter och tas om hand av sina supportrar. Det är stor villervalla, men slutligen blir det prisutdelning med fina pokaler och naturskyddarnas dekal att fästa på båten. </w:t>
      </w:r>
    </w:p>
    <w:p>
      <w:pPr>
        <w:pStyle w:val="Normal"/>
        <w:rPr/>
      </w:pPr>
      <w:r>
        <w:rPr/>
        <w:t>Hemvändande motorbåtar drar upp stora svallvågor på fjärden. Vi hade tur med vädret - det har vi alltid haft vid ”Simsalö runt”.</w:t>
      </w:r>
    </w:p>
    <w:p>
      <w:pPr>
        <w:pStyle w:val="Normal"/>
        <w:rPr/>
      </w:pPr>
      <w:r>
        <w:rPr/>
        <w:tab/>
        <w:tab/>
        <w:tab/>
        <w:tab/>
        <w:t>Eva Packalén</w:t>
      </w:r>
    </w:p>
    <w:p>
      <w:pPr>
        <w:pStyle w:val="Normal"/>
        <w:rPr/>
      </w:pPr>
      <w:r>
        <w:rPr/>
      </w:r>
    </w:p>
    <w:p>
      <w:pPr>
        <w:pStyle w:val="Normal"/>
        <w:rPr/>
      </w:pPr>
      <w:r>
        <w:rPr/>
        <w:t>Simsalöbilder i boken Sibbo skärgård på sidorna 17, 71, 99, 100, 107,</w:t>
      </w:r>
    </w:p>
    <w:p>
      <w:pPr>
        <w:pStyle w:val="Normal"/>
        <w:rPr/>
      </w:pPr>
      <w:r>
        <w:rPr/>
        <w:t xml:space="preserve">dessutom några andra förslag: </w:t>
      </w:r>
    </w:p>
    <w:p>
      <w:pPr>
        <w:pStyle w:val="Normal"/>
        <w:rPr/>
      </w:pPr>
      <w:r>
        <w:rPr/>
        <w:t>-Starten vid roddtävlingen ”Simsalö runt” på 1980-talet</w:t>
      </w:r>
    </w:p>
    <w:p>
      <w:pPr>
        <w:pStyle w:val="Normal"/>
        <w:rPr/>
      </w:pPr>
      <w:r>
        <w:rPr/>
        <w:t xml:space="preserve">-Fria missionens bönehus  </w:t>
      </w:r>
    </w:p>
    <w:p>
      <w:pPr>
        <w:pStyle w:val="Normal"/>
        <w:rPr/>
      </w:pPr>
      <w:r>
        <w:rPr/>
      </w:r>
    </w:p>
    <w:p>
      <w:pPr>
        <w:pStyle w:val="Normal"/>
        <w:rPr/>
      </w:pPr>
      <w:r>
        <w:rPr/>
        <w:drawing>
          <wp:inline distT="0" distB="0" distL="0" distR="0">
            <wp:extent cx="467550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5505" cy="3003550"/>
                    </a:xfrm>
                    <a:prstGeom prst="rect">
                      <a:avLst/>
                    </a:prstGeom>
                  </pic:spPr>
                </pic:pic>
              </a:graphicData>
            </a:graphic>
          </wp:inline>
        </w:drawing>
      </w:r>
    </w:p>
    <w:p>
      <w:pPr>
        <w:pStyle w:val="Normal"/>
        <w:rPr/>
      </w:pPr>
      <w:r>
        <w:rPr/>
        <w:drawing>
          <wp:inline distT="0" distB="0" distL="0" distR="0">
            <wp:extent cx="467741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77410" cy="3191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3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5:00Z</dcterms:created>
  <dc:creator>Eva och Rurik Packalén</dc:creator>
  <dc:description/>
  <cp:keywords/>
  <dc:language>en-US</dc:language>
  <cp:lastModifiedBy>heklund</cp:lastModifiedBy>
  <cp:lastPrinted>2006-09-19T12:35:00Z</cp:lastPrinted>
  <dcterms:modified xsi:type="dcterms:W3CDTF">2006-09-19T14:55:00Z</dcterms:modified>
  <cp:revision>2</cp:revision>
  <dc:subject/>
  <dc:title>SIMSALÖ, centrum i Sibbo skärgå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25381</vt:r8>
  </property>
  <property fmtid="{D5CDD505-2E9C-101B-9397-08002B2CF9AE}" pid="3" name="_AuthorEmail">
    <vt:lpwstr>rurik.packalen@luukku.com</vt:lpwstr>
  </property>
  <property fmtid="{D5CDD505-2E9C-101B-9397-08002B2CF9AE}" pid="4" name="_AuthorEmailDisplayName">
    <vt:lpwstr>Rurik Packalén</vt:lpwstr>
  </property>
  <property fmtid="{D5CDD505-2E9C-101B-9397-08002B2CF9AE}" pid="5" name="_EmailSubject">
    <vt:lpwstr>Sibbo skärgård</vt:lpwstr>
  </property>
  <property fmtid="{D5CDD505-2E9C-101B-9397-08002B2CF9AE}" pid="6" name="_ReviewingToolsShownOnce">
    <vt:lpwstr/>
  </property>
</Properties>
</file>