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Courier New" w:hAnsi="Bradley Hand ITC;Courier New" w:cs="Bradley Hand ITC;Courier New"/>
          <w:b/>
          <w:b/>
          <w:sz w:val="36"/>
          <w:szCs w:val="36"/>
          <w:lang w:val="sv-FI"/>
        </w:rPr>
      </w:pPr>
      <w:r>
        <w:rPr>
          <w:rFonts w:cs="Bradley Hand ITC;Courier New" w:ascii="Bradley Hand ITC;Courier New" w:hAnsi="Bradley Hand ITC;Courier New"/>
          <w:b/>
          <w:sz w:val="36"/>
          <w:szCs w:val="36"/>
          <w:lang w:val="sv-FI"/>
        </w:rPr>
        <w:t>Skall Helsingfors ta Sibbo?</w:t>
      </w:r>
    </w:p>
    <w:p>
      <w:pPr>
        <w:pStyle w:val="Normal"/>
        <w:rPr>
          <w:rFonts w:ascii="Bradley Hand ITC;Courier New" w:hAnsi="Bradley Hand ITC;Courier New" w:cs="Bradley Hand ITC;Courier New"/>
          <w:b/>
          <w:b/>
          <w:sz w:val="36"/>
          <w:szCs w:val="36"/>
          <w:lang w:val="sv-FI"/>
        </w:rPr>
      </w:pPr>
      <w:r>
        <w:rPr>
          <w:rFonts w:cs="Bradley Hand ITC;Courier New" w:ascii="Bradley Hand ITC;Courier New" w:hAnsi="Bradley Hand ITC;Courier New"/>
          <w:b/>
          <w:sz w:val="36"/>
          <w:szCs w:val="36"/>
          <w:lang w:val="sv-FI"/>
        </w:rPr>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t xml:space="preserve">Jag förstår inte att man måste ta av Sibbo, varför inte ta av något annat som det gränsar till. Det är som jag tvingade min granne att ge av sin mark. Jag kunde ju ta av min andra granne som har massor av mark. </w:t>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t>Jag tycker att Sibbo borde få ha kvar all åker och skog. Vi vill inte ha Helsingfors avgaser. Djuren kommer inte att vila vara kvar i Sibbo. För så fort något djur kommer in till stan så dör den av att bli på körd eller i den stilen, eller sen av att Polisen anser att det är farligt och skjuter ihjäl den.</w:t>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t>Nästan alla människor i Sibbo är emot att Helsingfors tar Sibbo. Men i Helsingfors så bryr människorna inte om någonting de skulle inte bry sig fast de skulle få hela Sibbo!</w:t>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t>Med tiden kommer Helsingfors att ta mera och mera utrymme tillslut är halva Finland bara Helsingfors.  Eller sedan kommer nästa granne och vill ha sin del av Sibbo sedan finns det inget Sibbo kvar.</w:t>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r>
    </w:p>
    <w:p>
      <w:pPr>
        <w:pStyle w:val="Normal"/>
        <w:rPr>
          <w:rFonts w:ascii="Bradley Hand ITC;Courier New" w:hAnsi="Bradley Hand ITC;Courier New" w:cs="Bradley Hand ITC;Courier New"/>
          <w:b/>
          <w:b/>
          <w:sz w:val="28"/>
          <w:szCs w:val="28"/>
          <w:lang w:val="sv-FI"/>
        </w:rPr>
      </w:pPr>
      <w:r>
        <w:rPr>
          <w:rFonts w:cs="Bradley Hand ITC;Courier New" w:ascii="Bradley Hand ITC;Courier New" w:hAnsi="Bradley Hand ITC;Courier New"/>
          <w:b/>
          <w:sz w:val="28"/>
          <w:szCs w:val="28"/>
          <w:lang w:val="sv-FI"/>
        </w:rPr>
        <w:t>Jag tycker att det är dumt att Helsingfors tar skärgården, det är därifrån Sibbo får de mesta pengarna. Helsingfors ville ha utrymme att bygga på, men nu visade det sig att de bara är ute efter pengar. Sibbo kommer att gå i konkurs om de tar skärgården de kommer inte att ha råd med någon t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5:00Z</dcterms:created>
  <dc:creator>linn.arola</dc:creator>
  <dc:description/>
  <cp:keywords/>
  <dc:language>en-US</dc:language>
  <cp:lastModifiedBy>heklund</cp:lastModifiedBy>
  <cp:lastPrinted>2006-11-22T09:06:00Z</cp:lastPrinted>
  <dcterms:modified xsi:type="dcterms:W3CDTF">2006-12-01T18:45:00Z</dcterms:modified>
  <cp:revision>2</cp:revision>
  <dc:subject/>
  <dc:title>Skall Helsingfors ta Sibbo</dc:title>
</cp:coreProperties>
</file>