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6 novem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Jacob Söderman </w:t>
        <w:br/>
        <w:br/>
        <w:t xml:space="preserve">Först och främst ett stort tack för en tankeväckande kolumn i Hbl angående ”Fallet Sibbo”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är redaktör för tidskriften Skärgård som dokumenterar vårt kustsvenska ”urhem”; om jag får ihop tillräckligt med material skall årets sista nummer av Skärgård handla om Sibbo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skulle jag gärna se att du medverkade med en artikel i detta nummer där du kunde utveckla resonemanget angående den moraliska/juridiska sidan av det som pågår mellan H.fors/Sibbo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>
          <w:bCs/>
        </w:rPr>
      </w:pPr>
      <w:r>
        <w:rPr>
          <w:bCs/>
        </w:rPr>
        <w:t xml:space="preserve">det är ju så här våra svenskbygder sakta men säkert utplånas. </w:t>
        <w:br/>
      </w:r>
    </w:p>
    <w:p>
      <w:pPr>
        <w:pStyle w:val="BodyTextIndent2"/>
        <w:rPr>
          <w:bCs/>
        </w:rPr>
      </w:pPr>
      <w:r>
        <w:rPr>
          <w:bCs/>
        </w:rPr>
        <w:t>Deadline för material är sista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  <w:br/>
        <w:t>Jag skickar med de senaste nummer av tidskriften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ind w:left="360" w:hanging="0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55:00Z</dcterms:created>
  <dc:creator>heklund</dc:creator>
  <dc:description/>
  <cp:keywords/>
  <dc:language>en-US</dc:language>
  <cp:lastModifiedBy>heklund</cp:lastModifiedBy>
  <cp:lastPrinted>2006-11-06T13:09:00Z</cp:lastPrinted>
  <dcterms:modified xsi:type="dcterms:W3CDTF">2006-11-06T11:09:00Z</dcterms:modified>
  <cp:revision>4</cp:revision>
  <dc:subject/>
  <dc:title>SKÄRGÅRD </dc:title>
</cp:coreProperties>
</file>