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Jan-Erik Ingvall </w:t>
        <w:br/>
        <w:br/>
        <w:t xml:space="preserve">Först och främst ett stort tack för en tankeväckande insändare i Hbl 11.8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2:00Z</dcterms:created>
  <dc:creator>heklund</dc:creator>
  <dc:description/>
  <cp:keywords/>
  <dc:language>en-US</dc:language>
  <cp:lastModifiedBy>heklund</cp:lastModifiedBy>
  <dcterms:modified xsi:type="dcterms:W3CDTF">2006-10-23T08:36:00Z</dcterms:modified>
  <cp:revision>3</cp:revision>
  <dc:subject/>
  <dc:title>SKÄRGÅRD </dc:title>
</cp:coreProperties>
</file>