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4/200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Skärgårdskunskap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v-SE"/>
              </w:rPr>
              <w:t>Deadline: t</w:t>
            </w:r>
            <w:r>
              <w:rPr>
                <w:sz w:val="18"/>
                <w:szCs w:val="18"/>
                <w:lang w:val="sv-SE"/>
              </w:rPr>
              <w:t>ext + bild 27.11</w:t>
              <w:br/>
              <w:t xml:space="preserve">Ombrytning: </w:t>
            </w:r>
            <w:r>
              <w:rPr>
                <w:sz w:val="18"/>
                <w:szCs w:val="18"/>
                <w:lang w:val="sv-FI"/>
              </w:rPr>
              <w:t>v.</w:t>
            </w:r>
            <w:r>
              <w:rPr>
                <w:sz w:val="18"/>
                <w:szCs w:val="18"/>
                <w:lang w:val="sv-SE"/>
              </w:rPr>
              <w:t xml:space="preserve"> </w:t>
              <w:br/>
              <w:t xml:space="preserve">På tryckeriet: </w:t>
              <w:br/>
              <w:t>Postning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5 sept. 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  <w:t>Lova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lang w:val="sv-SE"/>
              </w:rPr>
              <w:t>skr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rygghet i den åboländska 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gneta Mall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 materialet (txt) 28.8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sök bildmateria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  <w:t>- västra skärgården i Sib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enrik Westerm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 skri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  <w:t>Om Löpar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ans J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varat i mejl 30.8, lovat skri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Sibbo skärgård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 xml:space="preserve">- ur bok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Eva Packal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vat skri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  <w:t>Om Sibbo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en En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 skriva, är ordf. i Hembygdsförening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  <w:t>Kryssning med J.L.Rune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sv-FI"/>
              </w:rPr>
              <w:t>Thure Ma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b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 i mejl, 25.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ustav Tall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b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va P rekom.; engag. I Case 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unilla Ho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b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Rekom. Av Annika B</w:t>
              <w:br/>
              <w:t>Simsalöb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a Aitok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b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, byaombu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ristel Å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b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, kommunpolitiker i Sibb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efan Wal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b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ontakta, rek. Av Enesta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b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  <w:t>Om Sibbofrågan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  <w:t>- klipp ur tidnin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amla artikl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sz w:val="22"/>
                <w:szCs w:val="22"/>
                <w:lang w:val="sv-FI"/>
              </w:rPr>
              <w:t>Om kommuner i Östny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rister Ståhl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ont. Via mejl 4.9, inget sv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  <w:t>Om sjöfart et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ontaktad via mejl 4.9; skicka brev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sv-FI"/>
              </w:rPr>
              <w:t>Janne Virkku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ontakta!; hesar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ibbo r.f.-Bambi Ny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olla med Bamb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k Ny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FI"/>
              </w:rPr>
              <w:t>Thure Ma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Hannas horis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Hanna Kov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FI"/>
              </w:rPr>
            </w:pPr>
            <w:r>
              <w:rPr>
                <w:b/>
                <w:b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FI"/>
              </w:rPr>
            </w:pPr>
            <w:r>
              <w:rPr>
                <w:b w:val="false"/>
                <w:bCs w:val="false"/>
                <w:sz w:val="22"/>
                <w:szCs w:val="22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  <w:t>Case Sib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omas 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ontaktad 28.8, inte me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ase Sib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Jan-Erik Enest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llfrågad i mejl 5.9, kan inte vara med (= pga statsrådet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  <w:t>Kommunrefo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n Sundber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ontaktad 28.8, inte me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Skärgårdskunskap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- uppsat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kolla uppsats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Skärgårds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FI"/>
              </w:rPr>
            </w:pPr>
            <w:r>
              <w:rPr>
                <w:b w:val="false"/>
                <w:bCs w:val="false"/>
                <w:sz w:val="22"/>
                <w:szCs w:val="22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Skärgårds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FI"/>
              </w:rPr>
            </w:pPr>
            <w:r>
              <w:rPr>
                <w:b w:val="false"/>
                <w:bCs w:val="false"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Skärgårds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Åtgärder:</w:t>
              <w:br/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kolla ÅA avhandlingar; kontakta vem?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38:00Z</dcterms:created>
  <dc:creator>heklund</dc:creator>
  <dc:description/>
  <cp:keywords/>
  <dc:language>en-US</dc:language>
  <cp:lastModifiedBy>heklund</cp:lastModifiedBy>
  <cp:lastPrinted>2006-09-08T11:43:00Z</cp:lastPrinted>
  <dcterms:modified xsi:type="dcterms:W3CDTF">2006-10-10T10:51:00Z</dcterms:modified>
  <cp:revision>24</cp:revision>
  <dc:subject/>
  <dc:title>Skärgård 4/2006</dc:title>
</cp:coreProperties>
</file>