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kärgård 4/2006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ma: Sibbofalle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Deadline: t</w:t>
            </w:r>
            <w:r>
              <w:rPr>
                <w:i/>
                <w:sz w:val="20"/>
                <w:szCs w:val="20"/>
                <w:lang w:val="sv-SE"/>
              </w:rPr>
              <w:t>ext + bild 14.12</w:t>
              <w:br/>
              <w:t xml:space="preserve">Ombrytning: </w:t>
            </w:r>
            <w:r>
              <w:rPr>
                <w:i/>
                <w:sz w:val="20"/>
                <w:szCs w:val="20"/>
                <w:lang w:val="sv-FI"/>
              </w:rPr>
              <w:t>v.</w:t>
            </w:r>
            <w:r>
              <w:rPr>
                <w:i/>
                <w:sz w:val="20"/>
                <w:szCs w:val="20"/>
                <w:lang w:val="sv-SE"/>
              </w:rPr>
              <w:t xml:space="preserve"> 51</w:t>
              <w:br/>
              <w:t>På tryckeriet: julmellandagar</w:t>
              <w:br/>
              <w:t>Postning:börj.av jan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20"/>
                <w:szCs w:val="20"/>
                <w:lang w:val="sv-SE"/>
              </w:rPr>
            </w:pPr>
            <w:r>
              <w:rPr>
                <w:b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3 Dec. 2006</w:t>
              <w:br/>
              <w:t>kl.09.10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Red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ibbovargen (kommunvapnet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Sibbo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  <w:iCs/>
              </w:rPr>
              <w:t>Eva Packa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7 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ilder: pc inst+ c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öparö – en ö med industrihis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Hans J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ilder:pc inst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v-FI"/>
              </w:rPr>
              <w:t>Ester som kustgrannar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ilder: pc ins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Skärgårdsbanken på Simsal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Hans J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ild av strömmingsfiskar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Pc ins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/>
                <w:i/>
                <w:iCs/>
                <w:sz w:val="18"/>
                <w:szCs w:val="18"/>
                <w:lang w:val="sv-FI"/>
              </w:rPr>
              <w:t>Om kompassmakaresläkten Winberg på Kamshol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Henrik Wester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ilder: pc ins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FI"/>
              </w:rPr>
            </w:pPr>
            <w:r>
              <w:rPr>
                <w:i/>
                <w:sz w:val="16"/>
                <w:szCs w:val="16"/>
                <w:lang w:val="sv-FI"/>
              </w:rPr>
              <w:t>Skärgårdskryssning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16"/>
                <w:szCs w:val="16"/>
                <w:lang w:val="sv-FI"/>
              </w:rPr>
              <w:t>- med Sibboböcker i baga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ilder: pc ins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Sibbofallet avslöjar maktpolitikens innersta vä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iv Sa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9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ehöver ingen 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i/>
                <w:color w:val="000000"/>
                <w:sz w:val="20"/>
                <w:szCs w:val="20"/>
                <w:lang w:val="sv-SE"/>
              </w:rPr>
              <w:t>(Om fallet Sibb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ikaela Ny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M Rantala ringde 7.1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lev. denna vec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i/>
                <w:color w:val="000000"/>
                <w:sz w:val="18"/>
                <w:szCs w:val="18"/>
                <w:lang w:val="sv-FI"/>
              </w:rPr>
              <w:t>Geomorfologin avgörande för eutrofieringsrisken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  <w:t xml:space="preserve"> </w:t>
            </w:r>
            <w:r>
              <w:rPr>
                <w:b w:val="false"/>
                <w:bCs w:val="false"/>
                <w:i/>
              </w:rPr>
              <w:t>Henrik Wester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En bild på pc inst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+ en illustr.mejlad 15.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Fallet Sibbo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- ur bloggdagbo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lang w:val="sv-FI"/>
              </w:rPr>
            </w:pPr>
            <w:r>
              <w:rPr>
                <w:bCs w:val="false"/>
                <w:i/>
                <w:iCs/>
                <w:lang w:val="sv-FI"/>
              </w:rPr>
              <w:t>Ralf Wade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9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använd tidn.inlägg som illustration/dokument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tt bryta arm med den star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Monika Zakow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2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ilder på dv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000000"/>
              </w:rPr>
              <w:t>Har Helsingfors monopol på metropol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i/>
                <w:color w:val="000000"/>
              </w:rPr>
              <w:t>Lars Storm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Ingen 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m samhällsplanering i Sib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</w:rPr>
              <w:t>Gustav Tall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 xml:space="preserve">Bild: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Sibbo rika fastlandskust i farozonen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i/>
              </w:rPr>
              <w:t>Sten En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0 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CD på månda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Värna om småskalighe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bCs w:val="false"/>
                <w:i/>
                <w:iCs/>
              </w:rPr>
              <w:t>Tommy Hells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ingen 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(Barnens åsik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Bambi Ny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Uppsatser o teckning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  <w:t xml:space="preserve">Låt en nationalpark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  <w:t>balansera upp exploateringen!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Hans J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en 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Hannas horis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Hanna Kov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+ kar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- debattartikel om Sibbo??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</w:rPr>
            </w:pPr>
            <w:r>
              <w:rPr>
                <w:i/>
                <w:color w:val="000000"/>
              </w:rPr>
              <w:t>Caspar Berntz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i mejl 31.10</w:t>
              <w:br/>
              <w:t>- debattartikel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06:00Z</dcterms:created>
  <dc:creator>heklund</dc:creator>
  <dc:description/>
  <cp:keywords/>
  <dc:language>en-US</dc:language>
  <cp:lastModifiedBy>heklund</cp:lastModifiedBy>
  <cp:lastPrinted>2006-12-14T12:38:00Z</cp:lastPrinted>
  <dcterms:modified xsi:type="dcterms:W3CDTF">2006-12-18T09:29:00Z</dcterms:modified>
  <cp:revision>12</cp:revision>
  <dc:subject/>
  <dc:title>Skärgård 4/2006</dc:title>
</cp:coreProperties>
</file>