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4/2006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ibbofalle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14.12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</w:t>
            </w:r>
            <w:r>
              <w:rPr>
                <w:i/>
                <w:sz w:val="20"/>
                <w:szCs w:val="20"/>
                <w:lang w:val="sv-SE"/>
              </w:rPr>
              <w:t xml:space="preserve"> 51</w:t>
              <w:br/>
              <w:t>På tryckeriet: julmellandagar</w:t>
              <w:br/>
              <w:t>Postning:börj.av jan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3 Dec. 2006</w:t>
              <w:br/>
              <w:t>kl.09.1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Red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ibbovargen (kommunvapne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Sibbo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</w:rPr>
              <w:t>Eva Packa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7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: pc inst+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öparö – en ö med industrihi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:pc ins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v-FI"/>
              </w:rPr>
              <w:t>Ester som kustgrannar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: pc 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Skärgårdsbanken på Simsal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 av strömmingsfiskar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c 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  <w:t>Om kompassmakaresläkten Winberg på Kamshol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: pc 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Skärgårdskryssning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- med Sibboböcker i baga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: pc 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(Om kommun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iv Sa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ev. denna vec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>(Om fallet Sibb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kaela Ny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 Rantala ringde 7.1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lev. denna vec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Geomorfologin avgörande för eutrofieringsrisken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  <w:t xml:space="preserve"> </w:t>
            </w:r>
            <w:r>
              <w:rPr>
                <w:b w:val="false"/>
                <w:bCs w:val="false"/>
                <w:i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En bild på pc 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Fallet Sibbo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ur bloggdagbo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lang w:val="sv-FI"/>
              </w:rPr>
            </w:pPr>
            <w:r>
              <w:rPr>
                <w:bCs w:val="false"/>
                <w:i/>
                <w:iCs/>
                <w:lang w:val="sv-FI"/>
              </w:rPr>
              <w:t>Ralf Wad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9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använd tidn.inlägg som illustration/dokumen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 bryta arm med den star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Monika Zak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2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 på dv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</w:rPr>
              <w:t>Har Helsingfors monopol på metropol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i/>
                <w:color w:val="000000"/>
              </w:rPr>
              <w:t>Lars Storm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Ingen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 samhällsplanering i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</w:rPr>
              <w:t>Gustav Ta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: pc 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(Om Sibb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</w:rPr>
            </w:pPr>
            <w:r>
              <w:rPr>
                <w:i/>
              </w:rPr>
              <w:t>Sten En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skriva, är ordf. i Hembygdsförening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ärna om småskalighe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</w:rPr>
              <w:t>Tommy Hells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ingen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(Barnens åsik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Bambi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Uppsatser o teckning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 xml:space="preserve">Låt en nationalpark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balansera upp exploateringen!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ingen bild änn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Hanna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tidigare + kar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debattartikel om Sibbo?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</w:rPr>
            </w:pPr>
            <w:r>
              <w:rPr>
                <w:i/>
                <w:color w:val="000000"/>
              </w:rPr>
              <w:t>Caspar Bernt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31.10</w:t>
              <w:br/>
              <w:t>- debattartikel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24:00Z</dcterms:created>
  <dc:creator>heklund</dc:creator>
  <dc:description/>
  <cp:keywords/>
  <dc:language>en-US</dc:language>
  <cp:lastModifiedBy>heklund</cp:lastModifiedBy>
  <cp:lastPrinted>2006-12-07T11:43:00Z</cp:lastPrinted>
  <dcterms:modified xsi:type="dcterms:W3CDTF">2006-12-14T08:05:00Z</dcterms:modified>
  <cp:revision>29</cp:revision>
  <dc:subject/>
  <dc:title>Skärgård 4/2006</dc:title>
</cp:coreProperties>
</file>