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”</w:t>
            </w:r>
            <w:r>
              <w:rPr>
                <w:bCs/>
                <w:i/>
                <w:sz w:val="20"/>
                <w:szCs w:val="20"/>
                <w:lang w:val="sv-SE"/>
              </w:rPr>
              <w:t>Skärgårdskunskap"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27.11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10 okt. 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ått materialet (txt) 28.8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sök bildmateri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Intervju med Tero Myllyvirta – om 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Löpar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varat i mejl 30.8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SIMSALÖ, centrum i Sibbo skärgård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ryssning med J.L.Ru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25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Debattarti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raft mejl.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27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ok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softHyphen/>
              <w:softHyphen/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softHyphen/>
              <w:softHyphen/>
              <w:softHyphen/>
              <w:softHyphen/>
            </w:r>
            <w:r>
              <w:rPr>
                <w:bCs/>
                <w:i/>
                <w:iCs/>
                <w:sz w:val="20"/>
                <w:szCs w:val="20"/>
                <w:vertAlign w:val="superscript"/>
                <w:lang w:val="sv-SE"/>
              </w:rPr>
              <w:softHyphen/>
              <w:softHyphen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Hbl insänd. 9.10,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Eva P rekom.; engag. I Case 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unilla Ho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Rekom. Av Annika B</w:t>
              <w:br/>
              <w:t>Simsalöb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a Aitok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, byaombu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el Å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, kommunpolitiker i Sibb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frågan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klipp ur tid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amla artik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Om kommuner i Östn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Krister Ståh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. Via mejl 4.9, inget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jöfar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via mejl 4.9; skicka bre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Janne Virkk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!; hesar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Sibbo r.f.-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t med Bambi, inte svar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strid 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ontaktad, svarat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tefan Wal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, rek. Av Enesta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omas 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illfrågad i mejl 5.9, kan inte vara med (= pga statsråde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ommunre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Jan Sund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- uppsat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kolla uppsat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Åtgärder:</w:t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kolla ÅA avhandlingar; kontakta vem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52:00Z</dcterms:created>
  <dc:creator>heklund</dc:creator>
  <dc:description/>
  <cp:keywords/>
  <dc:language>en-US</dc:language>
  <cp:lastModifiedBy>heklund</cp:lastModifiedBy>
  <cp:lastPrinted>2006-09-08T11:43:00Z</cp:lastPrinted>
  <dcterms:modified xsi:type="dcterms:W3CDTF">2006-10-23T12:04:00Z</dcterms:modified>
  <cp:revision>14</cp:revision>
  <dc:subject/>
  <dc:title>Skärgård 4/2006</dc:title>
</cp:coreProperties>
</file>