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Fallet Sibbo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27.11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6 nov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Barnens ås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Intervju med Tero Myllyvirta – om 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Löpar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varat i mejl 30.8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IMSALÖ, centrum i Sibbo skärgård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Debatt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raft mejl.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7.9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Historisk artikel, an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5.10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 i mejl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ll bli intervjuad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  <w:t>Jacob Sö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in Ols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ev 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unilla Ho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ev 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a Aitok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byaombu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el Å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kommunpolitiker i Sib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frågan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klipp ur ti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amla arti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kommuner i Östn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er Ståh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. Via mejl 4.9, inget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jöfar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via mejl 4.9; skicka bre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ne Virkk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!; hesa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ibbo r.f.-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t med Bambi, inte sv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strid 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ontaktad, svarat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, rek. Av Enest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omas 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illfrågad i mejl 5.9, kan inte vara med (= pga statsråd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mmunre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Jan Sund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- uppsat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uppsat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ÅA avhandlingar; kontakta vem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3:00Z</dcterms:created>
  <dc:creator>heklund</dc:creator>
  <dc:description/>
  <cp:keywords/>
  <dc:language>en-US</dc:language>
  <cp:lastModifiedBy>heklund</cp:lastModifiedBy>
  <cp:lastPrinted>2006-09-08T11:43:00Z</cp:lastPrinted>
  <dcterms:modified xsi:type="dcterms:W3CDTF">2006-11-06T12:10:00Z</dcterms:modified>
  <cp:revision>18</cp:revision>
  <dc:subject/>
  <dc:title>Skärgård 4/2006</dc:title>
</cp:coreProperties>
</file>