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Fallet Sibbo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1.12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07 Dec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IMSALÖ, centrum i Sibbo skärgård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öparö du fa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ext o bild (få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Estland i vå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skick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msalökassan-fick aldrig styrf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 av strömmingsfiska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 o bilder (få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m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8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Om fallet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Mikaela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 Rantala ringde 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Om Sibbo storsk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  <w:t>Jacob Sö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svarat 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sv-SE" w:eastAsia="fi-FI"/>
              </w:rPr>
            </w:pPr>
            <w:r>
              <w:rPr>
                <w:i/>
                <w:color w:val="000000"/>
                <w:sz w:val="20"/>
                <w:szCs w:val="20"/>
                <w:lang w:val="sv-SE" w:eastAsia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3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, får mera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 bryta arm mot den stark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ext o bilder (dv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</w:rPr>
              <w:t>Har Helsingfors monopol på metropol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i/>
                <w:color w:val="000000"/>
              </w:rPr>
              <w:t>Lars Storm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Bygg på by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Enighet ger sty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ärna om småskaligh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Barnens ås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 xml:space="preserve">Låt en nationalpark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balansera upp exploateringen!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artike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Intervju med Tero Myllyvirta – om 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Historisk artikel, an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8850" w:hRule="atLeast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  <w:br/>
              <w:t>- åk till Sibbo, fotografera!</w:t>
              <w:br/>
              <w:t>- be om kommunpresentation</w:t>
              <w:br/>
              <w:t xml:space="preserve">-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2:00Z</dcterms:created>
  <dc:creator>heklund</dc:creator>
  <dc:description/>
  <cp:keywords/>
  <dc:language>en-US</dc:language>
  <cp:lastModifiedBy>heklund</cp:lastModifiedBy>
  <cp:lastPrinted>2006-12-07T11:43:00Z</cp:lastPrinted>
  <dcterms:modified xsi:type="dcterms:W3CDTF">2006-12-08T10:52:00Z</dcterms:modified>
  <cp:revision>10</cp:revision>
  <dc:subject/>
  <dc:title>Skärgård 4/2006</dc:title>
</cp:coreProperties>
</file>