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Nordisk kustfiskekultur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17.11 (annonser 4.12)</w:t>
            </w:r>
            <w:r>
              <w:rPr>
                <w:sz w:val="20"/>
                <w:szCs w:val="20"/>
                <w:lang w:val="sv-SE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49 – 50</w:t>
              <w:br/>
              <w:t>4 – 15.12</w:t>
            </w:r>
            <w:r>
              <w:rPr>
                <w:sz w:val="20"/>
                <w:szCs w:val="20"/>
                <w:lang w:val="sv-SE"/>
              </w:rPr>
              <w:br/>
              <w:t xml:space="preserve">På tryckeriet: </w:t>
            </w:r>
            <w:r>
              <w:rPr>
                <w:lang w:val="sv-FI"/>
              </w:rPr>
              <w:t>18.1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ostning: </w:t>
            </w:r>
            <w:r>
              <w:rPr/>
              <w:t>30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.2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Åke Berggren, Pite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r plocka material ur hans två böcker: fiske i Pitå (finns på Forum Marinum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han har någo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FI"/>
              </w:rPr>
            </w:pPr>
            <w:r>
              <w:rPr>
                <w:b/>
                <w:b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via mejl 8.2. lovat, påminn honom på ny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  <w:t>Om fiskarmöten i Kvarken, om fl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s Hä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Om strandhugg på svenska si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gt från Nordnor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Geir Karl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gt fra Da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, har hon något?, kanske översätta fr danska till sv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Erland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med honom</w:t>
              <w:br/>
              <w:t xml:space="preserve">Eklund, Erland </w:t>
              <w:br/>
              <w:t>Kustfiskare och kustfiske i Finland under den industriella epoken: studier i en yrkesgrupps yttre villkor, sociala skiktning och organisation 1860-1970 / Erland Eklund. - [Helsingfors] : Svenska social- och kommunalhögskolan vid Helsingfors universitet, forskningsinstitutet, 1994. - 179 s. : kuv., kartt. - (SSKH skrifter ISSN 1235-0966 ; 5) ISBN 951-45-6867-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Om kulturtinget</w:t>
              <w:br/>
              <w:t>- kören</w:t>
              <w:br/>
              <w:t>- konstklub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 skriver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ärgårds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  <w:t xml:space="preserve">- kontakta Magne </w:t>
            </w:r>
            <w:r>
              <w:rPr>
                <w:color w:val="000000"/>
                <w:lang w:val="sv-FI"/>
              </w:rPr>
              <w:t>Kveseth</w:t>
            </w:r>
            <w:r>
              <w:rPr>
                <w:sz w:val="20"/>
                <w:szCs w:val="20"/>
                <w:lang w:val="sv-SE"/>
              </w:rPr>
              <w:t xml:space="preserve"> på NR, kontaktad (7.2), har lovat hjälpa till</w:t>
              <w:br/>
              <w:t>- kolla Finlands Natur, temahäften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8:00Z</dcterms:created>
  <dc:creator>heklund</dc:creator>
  <dc:description/>
  <cp:keywords/>
  <dc:language>en-US</dc:language>
  <cp:lastModifiedBy>heklund</cp:lastModifiedBy>
  <cp:lastPrinted>2006-02-07T12:14:00Z</cp:lastPrinted>
  <dcterms:modified xsi:type="dcterms:W3CDTF">2006-08-28T13:33:00Z</dcterms:modified>
  <cp:revision>14</cp:revision>
  <dc:subject/>
  <dc:title>Skärgård 2/2006</dc:title>
</cp:coreProperties>
</file>