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i-FI"/>
        </w:rPr>
        <w:t>Möte med Li Näse 21 aug. 2007 kl. 13.30-14.30</w:t>
        <w:br/>
        <w:br/>
        <w:t>1. Allmänt om projektet</w:t>
        <w:br/>
      </w:r>
    </w:p>
    <w:p>
      <w:pPr>
        <w:pStyle w:val="Normal"/>
        <w:rPr/>
      </w:pPr>
      <w:r>
        <w:rPr>
          <w:lang w:val="fi-FI"/>
        </w:rPr>
        <w:t>Finland</w:t>
        <w:br/>
        <w:t>- kolla upp läget med Velkua, Lemu, Kimito</w:t>
        <w:br/>
        <w:t>- vad bör göras för att uppmärksamma platserna?</w:t>
        <w:br/>
        <w:t xml:space="preserve"> - temanummer för Skärgård, ut i början av nov.</w:t>
        <w:br/>
        <w:t>-  ruttförslag för svenskarna: Sthlm-Åland-Åboland-H.fors-Sthlm</w:t>
        <w:br/>
        <w:t>- samarbete med Pelago?</w:t>
        <w:br/>
        <w:t>- vad vet guiderna?</w:t>
        <w:br/>
        <w:t>- planera större projekt?, med vem?</w:t>
        <w:br/>
        <w:br/>
        <w:t>Sverige</w:t>
        <w:br/>
        <w:t>- sköts av Sv Hembygdsförbund</w:t>
        <w:br/>
        <w:t>- arkivgrävare Agneta Järnankar</w:t>
        <w:br/>
        <w:br/>
        <w:br/>
        <w:t>2. Om utställningar på Kimito</w:t>
        <w:br/>
        <w:t>- artikel i Skärgård</w:t>
        <w:br/>
        <w:t>- kontaktadress till Göran Eriksson</w:t>
        <w:br/>
        <w:br/>
        <w:br/>
        <w:t>_______________________________________________________________________</w:t>
        <w:br/>
        <w:br/>
        <w:t>Diskussion</w:t>
        <w:br/>
        <w:br/>
        <w:t>1) Kimito har en egen arbetsgrupp som jobbar med minnesåret</w:t>
        <w:br/>
        <w:t>- de skall ha ett seminarium 1-3.8.2008, som sen följs upp i Oravais</w:t>
        <w:br/>
        <w:t>- samtidigt en utställning i Villa Lande, som skall vara klar under sommaren</w:t>
        <w:br/>
        <w:t>- Kimitofotograferna (finskt par) fotograferar illustrationer, kartor, målningar för plancher</w:t>
      </w:r>
    </w:p>
    <w:p>
      <w:pPr>
        <w:pStyle w:val="Normal"/>
        <w:rPr/>
      </w:pPr>
      <w:r>
        <w:rPr>
          <w:lang w:val="fi-FI"/>
        </w:rPr>
        <w:t>- de skall också ge ut en väggkalender för 2009 (sv/fi) om händelser på Kimitoön, skall vara klar till seminariet</w:t>
        <w:br/>
        <w:br/>
        <w:t>Sagalund skulle vilja göra specialmaterial för skolor, få guider utbildade</w:t>
        <w:br/>
        <w:br/>
        <w:t>Wästankärr gård har en minnessten; ägaren Mårten Fors är intresserad av händelserna, brukar guida specialgrupper – skall ha program för seminariet</w:t>
        <w:br/>
        <w:br/>
        <w:t>2) Eg. Finlands grupp har Ulla Kallberg som sammankallare/sekr.</w:t>
        <w:br/>
        <w:br/>
        <w:t>3) Skärgård</w:t>
        <w:br/>
        <w:t>- Li skickar material om soldaten Efraim Bjönr, gravsten intill hennes man</w:t>
        <w:br/>
        <w:t>- skall diskutera med Willstrand och Eriksson i morgon om material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46:00Z</dcterms:created>
  <dc:creator>heklund</dc:creator>
  <dc:description/>
  <cp:keywords/>
  <dc:language>en-US</dc:language>
  <cp:lastModifiedBy>heklund</cp:lastModifiedBy>
  <cp:lastPrinted>2007-08-21T15:03:00Z</cp:lastPrinted>
  <dcterms:modified xsi:type="dcterms:W3CDTF">2007-08-21T12:20:00Z</dcterms:modified>
  <cp:revision>13</cp:revision>
  <dc:subject/>
  <dc:title>Möte med Li Näse 21 aug</dc:title>
</cp:coreProperties>
</file>