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br/>
        <w:br/>
        <w:t>30 + DayWalk-rutter i Åbo med omnejd</w:t>
        <w:br/>
        <w:br/>
      </w:r>
      <w:r>
        <w:rPr>
          <w:sz w:val="22"/>
          <w:szCs w:val="22"/>
        </w:rPr>
        <w:t>- projektledare, översättning (fi/eng): Pekka Tenhonen</w:t>
        <w:br/>
        <w:t>- fältarbete (ruttdragning, fotografering), texter (svenska): Håkan Eklund</w:t>
        <w:br/>
        <w:t>- kartritning, bild- o textmontering, layout, ombrytning: Peter Siegfrids</w:t>
      </w:r>
      <w:r>
        <w:rPr/>
        <w:br/>
        <w:br/>
        <w:t>______________________________________________________________</w:t>
        <w:br/>
        <w:br/>
      </w:r>
      <w:r>
        <w:rPr>
          <w:b/>
          <w:sz w:val="20"/>
          <w:szCs w:val="20"/>
        </w:rPr>
        <w:t>Ruttguidens viktigaste uppgift är att</w:t>
      </w:r>
      <w:r>
        <w:rPr/>
        <w:br/>
      </w:r>
      <w:r>
        <w:rPr>
          <w:sz w:val="20"/>
          <w:szCs w:val="20"/>
        </w:rPr>
        <w:t xml:space="preserve">- ge besökaren en möjlighet att till fots uppleva intressanta natur- och kulturmiljöer i Åbo med omnejd </w:t>
        <w:br/>
        <w:t>- leda besökaren ut till områden som normala turister inte vet något om eller normalt inte rör sig 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längs rutterna kunna se och uppleva hur och i vilka miljöer Åboborna lever och bor</w:t>
        <w:br/>
        <w:t>- kunna nå alla rutter från Åbo centrum/Turku Touring; till fots eller med lokala bussar</w:t>
        <w:br/>
        <w:br/>
      </w:r>
      <w:r>
        <w:rPr>
          <w:b/>
          <w:sz w:val="20"/>
          <w:szCs w:val="20"/>
        </w:rPr>
        <w:t>Målgrupp</w:t>
      </w:r>
      <w:r>
        <w:rPr>
          <w:sz w:val="20"/>
          <w:szCs w:val="20"/>
        </w:rPr>
        <w:br/>
        <w:t>- den viktigaste målgruppen är besökare av olika kategorier, som saknar lokalkännedom och som inte har tillgång till egen bil</w:t>
        <w:br/>
        <w:t>- en mycket stor användargrupp är dock vanliga Åbobor som via motionsvandringar kan lära sig ”nya områden”</w:t>
        <w:br/>
        <w:br/>
      </w:r>
      <w:r>
        <w:rPr>
          <w:b/>
          <w:sz w:val="20"/>
          <w:szCs w:val="20"/>
        </w:rPr>
        <w:t>Planering</w:t>
      </w:r>
      <w:r>
        <w:rPr>
          <w:sz w:val="20"/>
          <w:szCs w:val="20"/>
        </w:rPr>
        <w:br/>
        <w:t>- alla rutter är planerade som ”länkar i en kedja” som kan kombineras på många olika sätt</w:t>
        <w:br/>
        <w:t>- de flesta rutter kräver minst 1,5 – 2 h vandring, den som vill kan vandra en hel dag</w:t>
        <w:br/>
        <w:t>- rutterna utnyttjar tillbudsstående nätverk av promenadvägar, friluftsleder, gator, etc.</w:t>
        <w:br/>
        <w:t>- det går att kombinera shoppingbesök (Mylly, Skansen, Västra centrum) med fotvandring</w:t>
        <w:br/>
        <w:t>- den viktigaste textdelen i guiden är relaterad till själva rutten: hur hitta, längd, tidsbehov, svårighetsgrad, utrustning etc.</w:t>
        <w:br/>
        <w:br/>
      </w:r>
      <w:r>
        <w:rPr>
          <w:b/>
          <w:sz w:val="20"/>
          <w:szCs w:val="20"/>
        </w:rPr>
        <w:t>Utvecklingsförslag</w:t>
      </w:r>
      <w:r>
        <w:rPr>
          <w:sz w:val="20"/>
          <w:szCs w:val="20"/>
        </w:rPr>
        <w:br/>
        <w:t>- guider kunde utbildas för att leda guidade vandringar</w:t>
        <w:br/>
        <w:t>- under högsäsong kunde guidade vandringar ordnas varje dag</w:t>
        <w:br/>
        <w:t xml:space="preserve">- guidade vandringar kunde temaläggas (historia, arkitektur, samhällsplanering, växter, fåglar) </w:t>
        <w:br/>
        <w:t>- bildmaterial finns för att också kunna göra en vacker presentbok av detta material</w:t>
        <w:br/>
        <w:t>- alternativt görs detta enbart som en ”mobiltelefons application”</w:t>
        <w:br/>
        <w:br/>
      </w:r>
      <w:r>
        <w:rPr>
          <w:b/>
          <w:sz w:val="20"/>
          <w:szCs w:val="20"/>
        </w:rPr>
        <w:t>Förklaring till ruttnumrering</w:t>
        <w:br/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Rutterna är för enkelhetens skull (en främling skall inte behöva ”kunna namn”) indelade i fyra olika områden: </w:t>
        <w:br/>
        <w:t>I    Aura ådal (Åbo centrum, längs ån)</w:t>
        <w:br/>
        <w:t>II   Öarna (Runsala, Hirvensalo)</w:t>
        <w:br/>
        <w:t>III  Söder om ån</w:t>
        <w:br/>
        <w:t>IV  Norr om ån</w:t>
        <w:br/>
        <w:br/>
        <w:t>Alla rutter har en egen kod. Ex SR 11 (S = örutt, R = Runsala, 11 = elfte rutten)</w:t>
        <w:br/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br/>
        <w:t>A = Aura å (Åbo centrum)</w:t>
        <w:br/>
        <w:t>T = Turku Touring (utgångspunkt för vandringar från centrum)</w:t>
        <w:br/>
        <w:t>H = Hallis</w:t>
        <w:br/>
        <w:t>S = Saaret/öarna</w:t>
        <w:br/>
        <w:t>H = Hirvensalo</w:t>
        <w:br/>
        <w:t>R = Runsala</w:t>
        <w:br/>
        <w:t>E = Etelä (söder om Aura å)</w:t>
        <w:br/>
        <w:t>K = Katarinedal</w:t>
        <w:br/>
        <w:t>S = Skansen</w:t>
        <w:br/>
        <w:t>P = Pohjoinen (norr om Aura å)</w:t>
      </w: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I. Aura ådal – 6 rutter</w:t>
      </w:r>
      <w:r>
        <w:rPr/>
        <w:br/>
        <w:br/>
      </w: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>(3 kartor)</w:t>
        <w:br/>
        <w:br/>
        <w:t>AT 1 – Åbo centrum-Aura å nerströms-Åbo slott/retur</w:t>
        <w:br/>
        <w:t>AT 2 – Åbo centrum-Aura å uppströms-Hallisforsen/retur</w:t>
        <w:br/>
        <w:t>AT 3 – Åbo centrum- Aura å uppströms-Raunistula-Vätti-Impivaara</w:t>
        <w:br/>
        <w:br/>
      </w:r>
      <w:r>
        <w:rPr>
          <w:b/>
          <w:u w:val="single"/>
        </w:rPr>
        <w:t xml:space="preserve">Med start från Hallisforsen, uppströms längs ån </w:t>
      </w:r>
      <w:r>
        <w:rPr/>
        <w:t>(3 kartor)</w:t>
        <w:br/>
        <w:br/>
        <w:t xml:space="preserve">AH 4 – Hallisforsen- Aura å uppströms-Hallis /retur </w:t>
        <w:br/>
        <w:t>AH 5 – Hallisforsen- Aura å uppströms-Oriketo-Maria kyrka-Korois/retur</w:t>
        <w:br/>
        <w:t xml:space="preserve">AH 6 – Hallisforsen-Nummi-Kurala-Kampiföri- Aura å nerströms/retur </w:t>
      </w:r>
      <w:r>
        <w:rPr>
          <w:color w:val="FF0000"/>
        </w:rPr>
        <w:t>(laga om!!!!)</w:t>
      </w:r>
      <w:r>
        <w:rPr/>
        <w:br/>
        <w:br/>
      </w:r>
      <w:r>
        <w:rPr>
          <w:b/>
          <w:sz w:val="32"/>
          <w:szCs w:val="32"/>
        </w:rPr>
        <w:t>II. Öarna – 11 rutter</w:t>
      </w:r>
      <w:r>
        <w:rPr/>
        <w:br/>
        <w:br/>
      </w: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>(2 kartor)</w:t>
        <w:br/>
        <w:br/>
        <w:t>ST 1 – Åbo centrum/Hirvensalo/retur</w:t>
        <w:br/>
        <w:t>ST 2 – Åbo centrum/Runsala (Tammenterho)/Isoheikkilä/Portsa/retur</w:t>
        <w:br/>
        <w:br/>
      </w:r>
      <w:r>
        <w:rPr>
          <w:b/>
          <w:u w:val="single"/>
        </w:rPr>
        <w:t>Med start från Moikois, Hirvensalo</w:t>
      </w:r>
      <w:r>
        <w:rPr>
          <w:u w:val="single"/>
        </w:rPr>
        <w:t xml:space="preserve"> </w:t>
      </w:r>
      <w:r>
        <w:rPr/>
        <w:t>(3 kartor)</w:t>
      </w:r>
      <w:r>
        <w:rPr>
          <w:u w:val="single"/>
        </w:rPr>
        <w:br/>
        <w:br/>
      </w:r>
      <w:r>
        <w:rPr/>
        <w:t>SH 3 – Hirvensalo slalombacke-Kukola-Moikois/retur</w:t>
        <w:br/>
        <w:t>SH 4 – Hirvensalo slalombacke-Friskalaviken-Kaistarniemi-Moikois/retur</w:t>
        <w:br/>
        <w:t>SH 5 – Hirvensalo slalombacke-Beckholmen-Färjstranden/retur</w:t>
        <w:br/>
        <w:br/>
      </w:r>
      <w:r>
        <w:rPr>
          <w:b/>
          <w:u w:val="single"/>
        </w:rPr>
        <w:t>Med start på Runsala</w:t>
      </w:r>
      <w:r>
        <w:rPr/>
        <w:t xml:space="preserve"> (6 kartor)</w:t>
        <w:br/>
        <w:br/>
        <w:t>SR 6 – Tammenterho-Marjaniemi/retur</w:t>
        <w:br/>
        <w:t>SR 7 – Botaniska trädgården-Pukinsalmi-Folkparken/retur</w:t>
        <w:br/>
        <w:t>SR 8 – Botaniska trädgården-Honkapirtti/retur</w:t>
      </w:r>
    </w:p>
    <w:p>
      <w:pPr>
        <w:pStyle w:val="Normal"/>
        <w:rPr/>
      </w:pPr>
      <w:r>
        <w:rPr/>
        <w:t>SR 9 – Honkapirtti-skogen i väster/retur</w:t>
      </w:r>
    </w:p>
    <w:p>
      <w:pPr>
        <w:pStyle w:val="Normal"/>
        <w:rPr/>
      </w:pPr>
      <w:r>
        <w:rPr/>
        <w:t xml:space="preserve">SR 10 – Honkapirtti-Kuuva udde-Campingen (Saaronniemi ) </w:t>
        <w:br/>
        <w:t xml:space="preserve">SR 11 – Runsala från ända till ända: Campingen-Honkapirtti-Folkparken-Tammenterho </w:t>
        <w:br/>
        <w:br/>
      </w:r>
      <w:r>
        <w:rPr>
          <w:b/>
          <w:sz w:val="32"/>
          <w:szCs w:val="32"/>
        </w:rPr>
        <w:t>III. Söder om Aura å – 11 rutter</w:t>
        <w:br/>
        <w:br/>
      </w: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>(2 kartor)</w:t>
        <w:br/>
        <w:br/>
        <w:t>ET 1 – Åbo centrum-Idrottsparken-Tallbacka-Luolavuori-Kuppis/retur</w:t>
        <w:br/>
        <w:t>ET 2 – Åbo centrum-Skansen</w:t>
        <w:br/>
      </w:r>
    </w:p>
    <w:p>
      <w:pPr>
        <w:pStyle w:val="Normal"/>
        <w:rPr/>
      </w:pPr>
      <w:r>
        <w:rPr>
          <w:b/>
          <w:u w:val="single"/>
        </w:rPr>
        <w:t>Med start från Katarinedal</w:t>
      </w:r>
      <w:r>
        <w:rPr/>
        <w:t xml:space="preserve"> (5 kartor)</w:t>
        <w:br/>
      </w:r>
    </w:p>
    <w:p>
      <w:pPr>
        <w:pStyle w:val="Normal"/>
        <w:rPr/>
      </w:pPr>
      <w:r>
        <w:rPr/>
        <w:t>EK 3 – Katarinedal-Luolavuori-Uittamo-Ispoisstranden/retur</w:t>
        <w:br/>
        <w:t>EK 4 – Katarinedal-Rauvola-Vaarniemi/retur</w:t>
        <w:br/>
        <w:t>EK 5 – Katarinedal-Rauvola-Vaarniemi-Torppalaberget-Harittu/retur</w:t>
        <w:br/>
        <w:t>EK 6 – Katarinedal-Harittu-/Björkas-Skansen</w:t>
        <w:br/>
        <w:t>EK 7 – Katarinedal-Luolavuori-Idrottsparken-Aura å-Åbo centrum</w:t>
        <w:br/>
        <w:br/>
      </w:r>
      <w:r>
        <w:rPr>
          <w:b/>
          <w:u w:val="single"/>
        </w:rPr>
        <w:t>Med start från Skansen</w:t>
      </w:r>
      <w:r>
        <w:rPr/>
        <w:t xml:space="preserve"> (4 kartor)</w:t>
        <w:br/>
        <w:br/>
        <w:t>ES 8 – Skansen-Huhkola-Lauste/retur</w:t>
        <w:br/>
        <w:t>ES 9 – Skansen/ Biodalen/Gravgården/Björkas/Huhkola/retur</w:t>
        <w:br/>
        <w:t>ES 10 – Skansen/Björkas/Harittu/Katarinedal</w:t>
        <w:br/>
        <w:t>ES 11– Skansen/Åbo centrum</w:t>
        <w:br/>
        <w:br/>
        <w:br/>
      </w:r>
      <w:r>
        <w:rPr>
          <w:b/>
          <w:sz w:val="32"/>
          <w:szCs w:val="32"/>
        </w:rPr>
        <w:t>IV. Norr om Aura å – 8 rutter</w:t>
      </w:r>
      <w:r>
        <w:rPr/>
        <w:br/>
      </w:r>
    </w:p>
    <w:p>
      <w:pPr>
        <w:pStyle w:val="Normal"/>
        <w:rPr/>
      </w:pP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 xml:space="preserve">(2 kartor) </w:t>
        <w:br/>
        <w:br/>
        <w:t>PT 1 – Åbo centrum-järnvägsbron-Pohjola-Kähäri-Raunistula/retur</w:t>
        <w:br/>
        <w:t>PT 2 – Åbo centrum-Mylly</w:t>
        <w:br/>
        <w:br/>
      </w:r>
      <w:r>
        <w:rPr>
          <w:b/>
          <w:u w:val="single"/>
        </w:rPr>
        <w:t>Med start från Impivaara</w:t>
      </w:r>
      <w:r>
        <w:rPr>
          <w:u w:val="single"/>
        </w:rPr>
        <w:t xml:space="preserve"> </w:t>
      </w:r>
      <w:r>
        <w:rPr/>
        <w:t>(2 kartor)</w:t>
        <w:br/>
        <w:br/>
        <w:t>PI 3 – Impivaara-Runosbacken-Kunikoja-Teräsrautela/retur</w:t>
        <w:br/>
        <w:t>PI 4 – Impivaara- Runosbacken-Isosuo-Kuninkoja/retur</w:t>
        <w:br/>
      </w:r>
      <w:r>
        <w:rPr>
          <w:b/>
          <w:sz w:val="32"/>
          <w:szCs w:val="32"/>
        </w:rPr>
        <w:br/>
      </w:r>
      <w:r>
        <w:rPr>
          <w:b/>
          <w:u w:val="single"/>
        </w:rPr>
        <w:t>Med start från Mylly</w:t>
      </w:r>
      <w:r>
        <w:rPr>
          <w:u w:val="single"/>
        </w:rPr>
        <w:t xml:space="preserve"> </w:t>
      </w:r>
      <w:r>
        <w:rPr/>
        <w:t>(4 kartor)</w:t>
        <w:br/>
        <w:br/>
        <w:t>PM 5 – Mylly-Kuninkojaskogen/retur</w:t>
        <w:br/>
        <w:t>PM 6 – Mylly-Reso ådal-Haunisdammen/retur</w:t>
        <w:br/>
        <w:t>PM 7 – Mylly/Åbo centrum</w:t>
        <w:br/>
        <w:br/>
      </w:r>
      <w:r>
        <w:rPr>
          <w:b/>
          <w:u w:val="single"/>
        </w:rPr>
        <w:t>Med start från Mariabassängen</w:t>
      </w:r>
      <w:r>
        <w:rPr/>
        <w:br/>
        <w:t>PMa 8 – Mariabassängen-stenåldersskogen-retur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6:00Z</dcterms:created>
  <dc:creator>heklund</dc:creator>
  <dc:description/>
  <cp:keywords/>
  <dc:language>en-US</dc:language>
  <cp:lastModifiedBy>heklund</cp:lastModifiedBy>
  <cp:lastPrinted>2011-01-14T11:25:00Z</cp:lastPrinted>
  <dcterms:modified xsi:type="dcterms:W3CDTF">2011-07-11T14:17:00Z</dcterms:modified>
  <cp:revision>5</cp:revision>
  <dc:subject/>
  <dc:title>DayWalk-rutter i Åbo med omnejd</dc:title>
</cp:coreProperties>
</file>