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36"/>
          <w:szCs w:val="36"/>
        </w:rPr>
        <w:br/>
        <w:br/>
        <w:t>30 + DayWalk-rutter i Åbo med omnejd</w:t>
        <w:br/>
        <w:br/>
      </w:r>
      <w:r>
        <w:rPr>
          <w:sz w:val="22"/>
          <w:szCs w:val="22"/>
        </w:rPr>
        <w:t>- projektledare, översättning (fi/eng): Pekka Tenhonen</w:t>
        <w:br/>
        <w:t>- fältarbete, texter (svenska), bilder: Håkan Eklund</w:t>
        <w:br/>
        <w:t>- kartritning, bild- o textmontering, layout, ombrytning: Peter Siegfrids</w:t>
      </w:r>
      <w:r>
        <w:rPr/>
        <w:br/>
        <w:br/>
        <w:t>______________________________________________________________</w:t>
        <w:br/>
        <w:br/>
      </w:r>
      <w:r>
        <w:rPr>
          <w:b/>
          <w:sz w:val="20"/>
          <w:szCs w:val="20"/>
        </w:rPr>
        <w:t>Ruttguidens viktigaste uppgift är att</w:t>
      </w:r>
      <w:r>
        <w:rPr/>
        <w:br/>
      </w:r>
      <w:r>
        <w:rPr>
          <w:sz w:val="20"/>
          <w:szCs w:val="20"/>
        </w:rPr>
        <w:t xml:space="preserve">- ge besökaren en möjlighet att till fots uppleva intressanta natur- och kulturmiljöer i Åbo med omnejd </w:t>
        <w:br/>
        <w:t>- leda besökaren ut till områden som normala turister inte vet något om eller normalt inte rör sig i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- längs rutterna kunna se och uppleva hur och i vilka miljöer Åboborna lever och bor</w:t>
        <w:br/>
        <w:t>- kunna nå alla rutter från Åbo centrum/Turku Touring; till fots eller med lokala bussar</w:t>
        <w:br/>
        <w:br/>
      </w:r>
      <w:r>
        <w:rPr>
          <w:b/>
          <w:sz w:val="20"/>
          <w:szCs w:val="20"/>
        </w:rPr>
        <w:t>Målgrupp</w:t>
      </w:r>
      <w:r>
        <w:rPr>
          <w:sz w:val="20"/>
          <w:szCs w:val="20"/>
        </w:rPr>
        <w:br/>
        <w:t>- den viktigaste målgruppen är besökare av olika kategorier, som saknar lokalkännedom och som inte har tillgång till egen bil</w:t>
        <w:br/>
        <w:t>- en mycket stor användargrupp är dock vanliga Åbobor som via motionsvandringar kan lära sig ”nya områden”</w:t>
        <w:br/>
        <w:br/>
      </w:r>
      <w:r>
        <w:rPr>
          <w:b/>
          <w:sz w:val="20"/>
          <w:szCs w:val="20"/>
        </w:rPr>
        <w:t>Planering</w:t>
      </w:r>
      <w:r>
        <w:rPr>
          <w:sz w:val="20"/>
          <w:szCs w:val="20"/>
        </w:rPr>
        <w:br/>
        <w:t>- alla rutter är planerade som ”länkar i en kedja” som kan kombineras på många olika sätt</w:t>
        <w:br/>
        <w:t>- de flesta rutter kräver minst 1,5 – 2 h vandring, den som vill kan vandra en hel dag</w:t>
        <w:br/>
        <w:t>- rutterna utnyttjar tillbudsstående nätverk av promenadvägar, friluftsleder, gator, etc.</w:t>
        <w:br/>
        <w:t>- det går att kombinera shoppingbesök (Mylly, Skansen, Västra centrum) med fotvandring</w:t>
        <w:br/>
        <w:t>- den viktigaste textdelen i guiden är relaterad till själva rutten: hur hitta, längd, tidsbehov, svårighetsgrad, utrustning etc.</w:t>
        <w:br/>
        <w:t>- finns utrymme inkluderas kort om området, historia, natur, sevärdheter etc.</w:t>
        <w:br/>
        <w:br/>
      </w:r>
      <w:r>
        <w:rPr>
          <w:b/>
          <w:sz w:val="20"/>
          <w:szCs w:val="20"/>
        </w:rPr>
        <w:t>Utvecklingsförslag</w:t>
      </w:r>
      <w:r>
        <w:rPr>
          <w:sz w:val="20"/>
          <w:szCs w:val="20"/>
        </w:rPr>
        <w:br/>
        <w:t>- guider kunde utbildas för att leda guidade vandringar</w:t>
        <w:br/>
        <w:t>- under högsäsong kunde guidade vandringar ordnas varje dag</w:t>
        <w:br/>
        <w:t xml:space="preserve">- guidade vandringar kunde temaläggas (historia, arkitektur, samhällsplanering, växter, fåglar) </w:t>
        <w:br/>
        <w:t>- bildmaterial finns för att också kunna göra en vacker presentbok av detta material</w:t>
        <w:br/>
        <w:br/>
      </w:r>
      <w:r>
        <w:rPr>
          <w:b/>
          <w:sz w:val="20"/>
          <w:szCs w:val="20"/>
        </w:rPr>
        <w:t>Förklaring till ruttnumrering</w:t>
        <w:br/>
      </w: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  <w:t xml:space="preserve">Rutterna är för enkelhetens skull (en främling skall inte behöva ”kunna namn”) indelade i fyra olika områden: </w:t>
        <w:br/>
        <w:t>I    Aura ådal (Åbo centrum, längs ån)</w:t>
        <w:br/>
        <w:t>II   Öarna (Runsala, Hirvensalo)</w:t>
        <w:br/>
        <w:t>III  Söder om ån</w:t>
        <w:br/>
        <w:t>IV  Norr om ån</w:t>
        <w:br/>
        <w:br/>
        <w:t>Alla rutter har en egen kod. Ex SR 11 (S = örutt, R = Runsala, 11 = elfte rutten)</w:t>
        <w:br/>
      </w: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br/>
        <w:t>A = Aura å (Åbo centrum)</w:t>
        <w:br/>
        <w:t>T = Turku Touring (utgångspunkt för vandringar från centrum)</w:t>
        <w:br/>
        <w:t>H = Hallis</w:t>
        <w:br/>
        <w:t>S = Saaret/öarna</w:t>
        <w:br/>
        <w:t>H = Hirvensalo</w:t>
        <w:br/>
        <w:t>R = Runsala</w:t>
        <w:br/>
        <w:t>E = Etelä (söder om Aura å)</w:t>
        <w:br/>
        <w:t>K = Katarinedal</w:t>
        <w:br/>
        <w:t>S = Skansen</w:t>
        <w:br/>
        <w:t>P = Pohjoinen (norr om Aura å)</w:t>
      </w:r>
      <w:r>
        <w:rPr/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32"/>
          <w:szCs w:val="32"/>
        </w:rPr>
        <w:t>I. Aura ådal</w:t>
      </w:r>
      <w:r>
        <w:rPr/>
        <w:br/>
        <w:br/>
      </w:r>
      <w:r>
        <w:rPr>
          <w:b/>
          <w:u w:val="single"/>
        </w:rPr>
        <w:t>Med start från Turku Touring</w:t>
      </w:r>
      <w:r>
        <w:rPr>
          <w:u w:val="single"/>
        </w:rPr>
        <w:t xml:space="preserve"> </w:t>
      </w:r>
      <w:r>
        <w:rPr/>
        <w:t>(2 kartor)</w:t>
        <w:br/>
        <w:br/>
        <w:t>AT 1 – Aura å vandring i centrum/nerströms/Åbo slott/retur)</w:t>
        <w:br/>
        <w:t>AT 2 – Aura å vandring i centrum/uppströms/ Hallisforsen/retur</w:t>
        <w:br/>
        <w:br/>
      </w:r>
      <w:r>
        <w:rPr>
          <w:b/>
          <w:u w:val="single"/>
        </w:rPr>
        <w:t xml:space="preserve">Med start från Hallisforsen, uppströms längs ån </w:t>
      </w:r>
      <w:r>
        <w:rPr/>
        <w:t>(2 kartor)</w:t>
        <w:br/>
        <w:br/>
        <w:t>AH 3 – Hallisforsen/längs ån/retur via Hallis</w:t>
        <w:br/>
        <w:t>AH 4 – Hallisforsen/längs ån/Oriketo/Maria kyrka/Korois/retur</w:t>
        <w:br/>
        <w:br/>
      </w:r>
      <w:r>
        <w:rPr>
          <w:b/>
          <w:sz w:val="32"/>
          <w:szCs w:val="32"/>
        </w:rPr>
        <w:t>II. Öarna</w:t>
      </w:r>
      <w:r>
        <w:rPr/>
        <w:br/>
        <w:br/>
      </w:r>
      <w:r>
        <w:rPr>
          <w:b/>
          <w:u w:val="single"/>
        </w:rPr>
        <w:t>Med start från Turku Touring</w:t>
      </w:r>
      <w:r>
        <w:rPr>
          <w:u w:val="single"/>
        </w:rPr>
        <w:t xml:space="preserve"> </w:t>
      </w:r>
      <w:r>
        <w:rPr/>
        <w:t>(2 kartor)</w:t>
        <w:br/>
        <w:br/>
        <w:t>ST 1 – Åbo centrum/Hirvensalo/retur</w:t>
        <w:br/>
        <w:t>ST 2 – Åbo centrum/Runsala (Tammenterho)/Isoheikkilä/Portsa/retur</w:t>
        <w:br/>
        <w:br/>
      </w:r>
      <w:r>
        <w:rPr>
          <w:b/>
          <w:u w:val="single"/>
        </w:rPr>
        <w:t>Med start från Moikois, Hirvensalo</w:t>
      </w:r>
      <w:r>
        <w:rPr>
          <w:u w:val="single"/>
        </w:rPr>
        <w:t xml:space="preserve"> </w:t>
      </w:r>
      <w:r>
        <w:rPr/>
        <w:t>(3 kartor)</w:t>
      </w:r>
      <w:r>
        <w:rPr>
          <w:u w:val="single"/>
        </w:rPr>
        <w:br/>
        <w:br/>
      </w:r>
      <w:r>
        <w:rPr/>
        <w:t>SH 3 – Slalombacken/Kukola/Moikois/retur</w:t>
        <w:br/>
        <w:t>SH 4 – Slalombacken/Friskalaviken/Kaistarniemi/Moikois/retur</w:t>
        <w:br/>
        <w:t>SH 5 – Slalombacken/Beckholmen/Färjstranden/retur</w:t>
        <w:br/>
        <w:br/>
      </w:r>
      <w:r>
        <w:rPr>
          <w:b/>
          <w:u w:val="single"/>
        </w:rPr>
        <w:t>Med start på Runsala</w:t>
      </w:r>
      <w:r>
        <w:rPr/>
        <w:t xml:space="preserve"> (6 kartor)</w:t>
        <w:br/>
        <w:br/>
        <w:t>SR 6 – Tammenterho/Marjaniemi/retur</w:t>
        <w:br/>
        <w:t>SR 7 – Botaniska trädgården/Pukinsalmi/Folkparken/retur</w:t>
        <w:br/>
        <w:t>SR 8– Botaniska trädgården/Honkapirtti/retur</w:t>
      </w:r>
    </w:p>
    <w:p>
      <w:pPr>
        <w:pStyle w:val="Normal"/>
        <w:rPr/>
      </w:pPr>
      <w:r>
        <w:rPr/>
        <w:t>SR 9 – Honkapirtti/skogen/retur</w:t>
      </w:r>
    </w:p>
    <w:p>
      <w:pPr>
        <w:pStyle w:val="Normal"/>
        <w:rPr/>
      </w:pPr>
      <w:r>
        <w:rPr/>
        <w:t xml:space="preserve">SR 10 – Honkapirtti/Kuuva udde/Campingen (Saaronniemi ) </w:t>
        <w:br/>
        <w:t xml:space="preserve">SR 11 -  Campingen (Saaronniemi)/Honkapirtti/Folkparken/Tammenterho </w:t>
        <w:br/>
        <w:br/>
      </w:r>
      <w:r>
        <w:rPr>
          <w:b/>
          <w:sz w:val="32"/>
          <w:szCs w:val="32"/>
        </w:rPr>
        <w:t>III. Söder om Aura å</w:t>
        <w:br/>
        <w:br/>
      </w:r>
      <w:r>
        <w:rPr>
          <w:b/>
          <w:u w:val="single"/>
        </w:rPr>
        <w:t>Med start från Turku Touring</w:t>
      </w:r>
      <w:r>
        <w:rPr>
          <w:u w:val="single"/>
        </w:rPr>
        <w:t xml:space="preserve"> </w:t>
      </w:r>
      <w:r>
        <w:rPr/>
        <w:t>(2 kartor)</w:t>
        <w:br/>
        <w:br/>
        <w:t>ET 1 – Åbo centrum/Idrottsparken/Tallbacka/Luolavuori/Kuppis/retur</w:t>
        <w:br/>
        <w:t>ET 2 – Åbo centrum/Skansen/retur</w:t>
        <w:br/>
      </w:r>
    </w:p>
    <w:p>
      <w:pPr>
        <w:pStyle w:val="Normal"/>
        <w:rPr/>
      </w:pPr>
      <w:r>
        <w:rPr>
          <w:b/>
          <w:u w:val="single"/>
        </w:rPr>
        <w:t>Med start från Katarinedal</w:t>
      </w:r>
      <w:r>
        <w:rPr/>
        <w:t xml:space="preserve"> (5 kartor)</w:t>
        <w:br/>
      </w:r>
    </w:p>
    <w:p>
      <w:pPr>
        <w:pStyle w:val="Normal"/>
        <w:rPr/>
      </w:pPr>
      <w:r>
        <w:rPr/>
        <w:t>EK 3 – Katarinedal/Luolavuori/Uittamo/Ispoisstranden/retur</w:t>
        <w:br/>
        <w:t>EK 4 – Katarinedal/Rauvola/Vaarniemi/retur</w:t>
        <w:br/>
        <w:t>EK 5 – Katarinedal/Rauvola/Vaarniemi/Torppalaberget/Harittu/retur</w:t>
        <w:br/>
        <w:t>EK 6 – Katarinedal/Harittu/Björkas/Skansen</w:t>
        <w:br/>
        <w:t>EK 7 – Katarinedal/Luolavuori/Idrottsparken/Aura å/Åbo centrum</w:t>
        <w:br/>
        <w:br/>
        <w:br/>
      </w:r>
      <w:r>
        <w:rPr>
          <w:b/>
          <w:u w:val="single"/>
        </w:rPr>
        <w:t>Med start från Skansen</w:t>
      </w:r>
      <w:r>
        <w:rPr/>
        <w:t xml:space="preserve"> (5 kartor)</w:t>
        <w:br/>
        <w:br/>
        <w:t>ES 8 – Skansen/Huhkola/Lauste/retur</w:t>
        <w:br/>
        <w:t>ES 9 – Skansen/Biodalen/Gravgården/retur</w:t>
        <w:br/>
        <w:t>ES 10 – Skansen/ Biodalen/Gravgården/Björkas/Huhkola/retur</w:t>
        <w:br/>
        <w:t>ES 11– Skansen/Björkas/Harittu/Katarinedal</w:t>
        <w:br/>
        <w:t>ES 12– Skansen/Åbo centrum</w:t>
        <w:br/>
        <w:br/>
      </w:r>
      <w:r>
        <w:rPr>
          <w:b/>
          <w:sz w:val="32"/>
          <w:szCs w:val="32"/>
        </w:rPr>
        <w:t>IV. Norr om Aura å</w:t>
      </w:r>
      <w:r>
        <w:rPr/>
        <w:br/>
      </w:r>
    </w:p>
    <w:p>
      <w:pPr>
        <w:pStyle w:val="Normal"/>
        <w:rPr/>
      </w:pPr>
      <w:r>
        <w:rPr>
          <w:b/>
          <w:u w:val="single"/>
        </w:rPr>
        <w:t>Med start från Turku Touring</w:t>
      </w:r>
      <w:r>
        <w:rPr>
          <w:u w:val="single"/>
        </w:rPr>
        <w:t xml:space="preserve"> </w:t>
      </w:r>
      <w:r>
        <w:rPr/>
        <w:t xml:space="preserve">(4 kartor) </w:t>
        <w:br/>
        <w:br/>
        <w:t>PT 1 – Åbo centrum/järnvägsstation/Pohjola/Kähäri/Raunistula/retur</w:t>
        <w:br/>
        <w:t>PT 2 – Åbo centrum/längs ån/Raunistula/Vätti/Impivaara</w:t>
        <w:br/>
        <w:t>PT 3 – Åbo centrum/järnvägsstation/Pohjola/Kähäri/Länsikeskus CM</w:t>
        <w:br/>
        <w:t>PT 4 – Åbo centrum/Mylly</w:t>
        <w:br/>
        <w:br/>
      </w:r>
      <w:r>
        <w:rPr>
          <w:b/>
          <w:u w:val="single"/>
        </w:rPr>
        <w:t>Med start från Impivaara</w:t>
      </w:r>
      <w:r>
        <w:rPr>
          <w:u w:val="single"/>
        </w:rPr>
        <w:t xml:space="preserve"> </w:t>
      </w:r>
      <w:r>
        <w:rPr/>
        <w:t>(2 kartor)</w:t>
        <w:br/>
        <w:br/>
        <w:t>PI 5 – Impivaara/Runosbacken/Kunikoja/Teräsrautela/retur</w:t>
        <w:br/>
        <w:t>PI 6 – Impivaara/ Runosbacken/Isosuo/Kuninkoja/retur</w:t>
        <w:br/>
      </w:r>
      <w:r>
        <w:rPr>
          <w:b/>
          <w:sz w:val="32"/>
          <w:szCs w:val="32"/>
        </w:rPr>
        <w:br/>
      </w:r>
      <w:r>
        <w:rPr>
          <w:b/>
          <w:u w:val="single"/>
        </w:rPr>
        <w:t>Med start från Mylly</w:t>
      </w:r>
      <w:r>
        <w:rPr>
          <w:u w:val="single"/>
        </w:rPr>
        <w:t xml:space="preserve"> </w:t>
      </w:r>
      <w:r>
        <w:rPr/>
        <w:t>(4 kartor)</w:t>
        <w:br/>
        <w:br/>
        <w:t>PM 7 – Mylly/Kuninkojaskogen/Teräsrautela/retur</w:t>
        <w:br/>
        <w:t>PM 8 – Mylly/Haunisdammen/retur</w:t>
        <w:br/>
        <w:t>PM 9 – Mylly/Isosuo/retur</w:t>
        <w:br/>
        <w:t>PM 10 – Mylly/Åbo centrum</w:t>
        <w:br/>
        <w:br/>
      </w:r>
      <w:r>
        <w:rPr>
          <w:b/>
          <w:u w:val="single"/>
        </w:rPr>
        <w:t>Med start från Mariabassängen</w:t>
      </w:r>
      <w:r>
        <w:rPr/>
        <w:br/>
        <w:t>PMa – 1 Mariabassängen-stenåldersskogen-retur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FI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36:00Z</dcterms:created>
  <dc:creator>heklund</dc:creator>
  <dc:description/>
  <dc:language>en-US</dc:language>
  <cp:lastModifiedBy>heklund</cp:lastModifiedBy>
  <cp:lastPrinted>2010-04-20T15:40:00Z</cp:lastPrinted>
  <dcterms:modified xsi:type="dcterms:W3CDTF">2011-03-28T08:36:00Z</dcterms:modified>
  <cp:revision>2</cp:revision>
  <dc:subject/>
  <dc:title>DayWalk-rutter i Åbo med omnejd</dc:title>
</cp:coreProperties>
</file>