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abelbold1"/>
          <w:lang w:val="sv-FI"/>
        </w:rPr>
        <w:t>Miljörätt 7 sp (345108)</w:t>
      </w:r>
    </w:p>
    <w:p>
      <w:pPr>
        <w:pStyle w:val="Normal"/>
        <w:rPr/>
      </w:pPr>
      <w:r>
        <w:rPr>
          <w:rStyle w:val="Labelbold1"/>
          <w:lang w:val="sv-FI"/>
        </w:rPr>
        <w:t xml:space="preserve">Annat kursmaterial: </w:t>
      </w:r>
      <w:r>
        <w:rPr>
          <w:rFonts w:cs="Tahoma" w:ascii="Tahoma" w:hAnsi="Tahoma"/>
          <w:color w:val="252B41"/>
          <w:sz w:val="18"/>
          <w:szCs w:val="18"/>
          <w:lang w:val="sv-FI"/>
        </w:rPr>
        <w:br/>
        <w:t xml:space="preserve">-Miljöskyddslag (86/2000) </w:t>
        <w:br/>
        <w:t xml:space="preserve">-Miljöskyddsförordning (169/2000) </w:t>
        <w:br/>
        <w:t xml:space="preserve">-L om miljötillståndsverken (87/2000) </w:t>
        <w:br/>
        <w:t xml:space="preserve">-L om förfarandet vid miljökonsekvensbedömning (468/1994) </w:t>
        <w:br/>
        <w:t xml:space="preserve">-Marktäktslag (555/1981) </w:t>
        <w:br/>
        <w:t xml:space="preserve">-L om miljöförvaltningen (55/1995) </w:t>
        <w:br/>
        <w:t xml:space="preserve">-L om kommunernas miljövårdsförvaltning (64/1986) </w:t>
        <w:br/>
        <w:t xml:space="preserve">-L om underhåll och rengöring av gator och vissa allmänna områden (669/1978) </w:t>
        <w:br/>
        <w:t xml:space="preserve">-Hälsoskyddslag (763/1994) </w:t>
        <w:br/>
        <w:t xml:space="preserve">-Avfallslag (1072/1993) </w:t>
        <w:br/>
        <w:t xml:space="preserve">-Avfallsförordning (1390/1993) </w:t>
        <w:br/>
        <w:t xml:space="preserve">-Naturvårdslag (1096/1996) </w:t>
        <w:br/>
        <w:t xml:space="preserve">-Naturvårdsförordning (160/1997) </w:t>
        <w:br/>
        <w:t xml:space="preserve">-L om friluftsliv (606/1973) </w:t>
        <w:br/>
        <w:t xml:space="preserve">-L om ersättningar vid miljöskador (737/1994) </w:t>
        <w:br/>
        <w:t xml:space="preserve">-L om miljöskadeförsäkring (81/1998) </w:t>
        <w:br/>
        <w:t xml:space="preserve">-L om inlösen av fast egendom och särskilda rättigheter (603/1977) </w:t>
        <w:br/>
        <w:t xml:space="preserve">-Havsskyddslag (1415/1994) </w:t>
        <w:br/>
        <w:t>-L om förhindrande av miljöförorening från fartyg (300/197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bold1">
    <w:name w:val="labelbold1"/>
    <w:basedOn w:val="DefaultParagraphFont"/>
    <w:qFormat/>
    <w:rPr>
      <w:rFonts w:ascii="Tahoma" w:hAnsi="Tahoma" w:cs="Tahoma"/>
      <w:b/>
      <w:bCs/>
      <w:color w:val="252B4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31:00Z</dcterms:created>
  <dc:creator>ssuomala</dc:creator>
  <dc:description/>
  <cp:keywords/>
  <dc:language>en-US</dc:language>
  <cp:lastModifiedBy>ssuomala</cp:lastModifiedBy>
  <dcterms:modified xsi:type="dcterms:W3CDTF">2006-08-22T13:32:00Z</dcterms:modified>
  <cp:revision>1</cp:revision>
  <dc:subject/>
  <dc:title>Miljörätt 7 sp (345108)</dc:title>
</cp:coreProperties>
</file>