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0"/>
        </w:rPr>
        <w:t xml:space="preserve">Utkommer i </w:t>
      </w:r>
      <w:r>
        <w:rPr>
          <w:i/>
          <w:iCs/>
          <w:sz w:val="20"/>
        </w:rPr>
        <w:t>Finsk Tidskrift.</w:t>
      </w:r>
    </w:p>
    <w:p>
      <w:pPr>
        <w:pStyle w:val="Normal"/>
        <w:spacing w:lineRule="auto" w:line="360"/>
        <w:jc w:val="both"/>
        <w:rPr>
          <w:i/>
          <w:i/>
          <w:iCs/>
          <w:sz w:val="20"/>
        </w:rPr>
      </w:pPr>
      <w:r>
        <w:rPr>
          <w:i/>
          <w:iCs/>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LEGITIMITETEN OCH POLITIKENS GRAMMATIK</w:t>
      </w:r>
    </w:p>
    <w:p>
      <w:pPr>
        <w:pStyle w:val="Normal"/>
        <w:spacing w:lineRule="auto" w:line="360"/>
        <w:jc w:val="both"/>
        <w:rPr/>
      </w:pPr>
      <w:r>
        <w:rPr/>
        <w:t xml:space="preserve">Lars Hertzberg </w:t>
      </w:r>
    </w:p>
    <w:p>
      <w:pPr>
        <w:pStyle w:val="Normal"/>
        <w:spacing w:lineRule="auto" w:line="360"/>
        <w:jc w:val="both"/>
        <w:rPr/>
      </w:pPr>
      <w:r>
        <w:rPr/>
      </w:r>
    </w:p>
    <w:p>
      <w:pPr>
        <w:pStyle w:val="Normal"/>
        <w:spacing w:lineRule="auto" w:line="360"/>
        <w:jc w:val="both"/>
        <w:rPr>
          <w:i/>
          <w:i/>
          <w:iCs/>
        </w:rPr>
      </w:pPr>
      <w:r>
        <w:rPr>
          <w:i/>
          <w:iCs/>
        </w:rPr>
        <w:t xml:space="preserve">Legitimitet kontra demokrati </w:t>
      </w:r>
    </w:p>
    <w:p>
      <w:pPr>
        <w:pStyle w:val="Normal"/>
        <w:spacing w:lineRule="auto" w:line="360"/>
        <w:jc w:val="both"/>
        <w:rPr/>
      </w:pPr>
      <w:r>
        <w:rPr/>
        <w:t xml:space="preserve">När George W. Bush våren 2003 drog i fält mot Saddam Husseins regim motiverade han det bl.a. med behovet att införa demokrati i Irak. Anta att han i stället hade deklarerat att Irak behövde en </w:t>
      </w:r>
      <w:r>
        <w:rPr>
          <w:i/>
          <w:iCs/>
        </w:rPr>
        <w:t xml:space="preserve">legitim </w:t>
      </w:r>
      <w:r>
        <w:rPr/>
        <w:t xml:space="preserve">regim. Det skulle ha låtit egendomligt. Man kan kanske utifrån påföra en stat ett demokratiskt statsskick. Men man kan inte påföra en stat en </w:t>
      </w:r>
      <w:r>
        <w:rPr>
          <w:i/>
          <w:iCs/>
        </w:rPr>
        <w:t>legitim</w:t>
      </w:r>
      <w:r>
        <w:rPr/>
        <w:t xml:space="preserve"> </w:t>
      </w:r>
      <w:r>
        <w:rPr>
          <w:i/>
          <w:iCs/>
        </w:rPr>
        <w:t>regim</w:t>
      </w:r>
      <w:r>
        <w:rPr/>
        <w:t xml:space="preserve">. Det är bara statens egna medborgare som meningsfullt kan hysa en åsikt om regimens legitimitet. </w:t>
      </w:r>
    </w:p>
    <w:p>
      <w:pPr>
        <w:pStyle w:val="Normal"/>
        <w:spacing w:lineRule="auto" w:line="360"/>
        <w:jc w:val="both"/>
        <w:rPr/>
      </w:pPr>
      <w:r>
        <w:rPr/>
      </w:r>
    </w:p>
    <w:p>
      <w:pPr>
        <w:pStyle w:val="Normal"/>
        <w:spacing w:lineRule="auto" w:line="360"/>
        <w:jc w:val="both"/>
        <w:rPr/>
      </w:pPr>
      <w:r>
        <w:rPr/>
        <w:t>Visserligen kunde en utomstående betraktare konstatera att Saddamregimen hade enorma legitimitetsproblem, främst i förhållande till landets kurdiska och shiitiska delar. Men att hävda detta är inte att uttrycka ett ställningstagande utan att konstatera ett politiskt faktum. När man tar ställning till en regims legitimitet uppmanar man t.ex. andra att förhålla sig på ett visst sätt till regimen eller motiverar sitt eget förhållningssätt. När man å andra sidan gör ett konstaterande om regimens legitimitet gör man ungefär en förutsägelse om hur landets medborgare kommer att förhålla sig.</w:t>
      </w:r>
    </w:p>
    <w:p>
      <w:pPr>
        <w:pStyle w:val="Normal"/>
        <w:spacing w:lineRule="auto" w:line="360"/>
        <w:jc w:val="both"/>
        <w:rPr/>
      </w:pPr>
      <w:r>
        <w:rPr/>
      </w:r>
    </w:p>
    <w:p>
      <w:pPr>
        <w:pStyle w:val="Normal"/>
        <w:spacing w:lineRule="auto" w:line="360"/>
        <w:jc w:val="both"/>
        <w:rPr/>
      </w:pPr>
      <w:r>
        <w:rPr/>
        <w:t xml:space="preserve">Begreppet legitimitet spelar en central roll i diskussioner om en stats agerande. Jag skulle vilja hävda att det är konstitutivt för vad vi menar med en stat, en </w:t>
      </w:r>
      <w:r>
        <w:rPr>
          <w:i/>
          <w:iCs/>
        </w:rPr>
        <w:t>“body politic”</w:t>
      </w:r>
      <w:r>
        <w:rPr/>
        <w:t xml:space="preserve">, att legitimitetsfrågan kan ställas i relation till den. Eller annorlunda uttryckt: legitimitetsbegreppet anger den </w:t>
      </w:r>
      <w:r>
        <w:rPr>
          <w:i/>
          <w:iCs/>
        </w:rPr>
        <w:t xml:space="preserve">specifika grammatiken </w:t>
      </w:r>
      <w:r>
        <w:rPr/>
        <w:t xml:space="preserve">för diskussioner kring politiska angelägenheter. </w:t>
      </w:r>
    </w:p>
    <w:p>
      <w:pPr>
        <w:pStyle w:val="Normal"/>
        <w:spacing w:lineRule="auto" w:line="360"/>
        <w:jc w:val="both"/>
        <w:rPr>
          <w:b/>
          <w:b/>
          <w:bCs/>
        </w:rPr>
      </w:pPr>
      <w:r>
        <w:rPr>
          <w:b/>
          <w:bCs/>
        </w:rPr>
      </w:r>
    </w:p>
    <w:p>
      <w:pPr>
        <w:pStyle w:val="Normal"/>
        <w:spacing w:lineRule="auto" w:line="360"/>
        <w:jc w:val="both"/>
        <w:rPr/>
      </w:pPr>
      <w:r>
        <w:rPr/>
        <w:t xml:space="preserve">Begreppet legitimitet är, enligt min uppfattning, vad man kallar </w:t>
      </w:r>
      <w:r>
        <w:rPr>
          <w:i/>
          <w:iCs/>
        </w:rPr>
        <w:t>sui generis</w:t>
      </w:r>
      <w:r>
        <w:rPr/>
        <w:t xml:space="preserve">, dvs det kan inte reduceras till något annat, vare sig till förverkligandet av vissa mål eller till en fråga om att uppfylla folkets vilja. Folkets vilja får sin politiska gestalt </w:t>
      </w:r>
      <w:r>
        <w:rPr>
          <w:i/>
          <w:iCs/>
        </w:rPr>
        <w:t xml:space="preserve">genom </w:t>
      </w:r>
      <w:r>
        <w:rPr/>
        <w:t xml:space="preserve">den legitimitetsdebatt som förs i ett samfund. </w:t>
      </w:r>
    </w:p>
    <w:p>
      <w:pPr>
        <w:pStyle w:val="Normal"/>
        <w:spacing w:lineRule="auto" w:line="360"/>
        <w:jc w:val="both"/>
        <w:rPr/>
      </w:pPr>
      <w:r>
        <w:rPr/>
      </w:r>
    </w:p>
    <w:p>
      <w:pPr>
        <w:pStyle w:val="Normal"/>
        <w:spacing w:lineRule="auto" w:line="360"/>
        <w:jc w:val="both"/>
        <w:rPr/>
      </w:pPr>
      <w:r>
        <w:rPr/>
        <w:t>Syftet med att klarlägga begreppet legitimitet är att belysa den politiska diskursens natur; det är inte fråga om att föreslå en alternativ värderingsgrund, eller att slå fast villkoren för legitimitet. Begreppet har vissa företräden framom begreppet demokrati, eller är i varje fall en viktig komplettering till det. Ordet “demokrati” har, grovt taget, två klart olika användningar: å ena sidan används det i en formell mening för att beteckna tillvägagångssättet vid val och omröstningar, å andra sidan har det en tämligen vidsträckt värderande användning, där det i stort sett betecknar en maktutövning som är fri från förtryck och politisk ojämlikhet, eller en inställning som befrämjar en sådan maktutövning. Men i frånvaron av legitimitet finns det inget samband mellan formell demokrati och demokrati i värderande mening. Ingen regim kan i god mening vara demokratisk om den saknar legitimitet. Den kan t.ex. utöva majoritetsförtryck. Däremot kan en regim ha legitimitet utan att vara demokratisk i formell mening. Som analysinstrument är begreppet demokrati antingen för snävt eller för vidsträckt för att fånga in vissa centrala drag i den politiska diskursens grammatik.</w:t>
      </w:r>
    </w:p>
    <w:p>
      <w:pPr>
        <w:pStyle w:val="Normal"/>
        <w:spacing w:lineRule="auto" w:line="360"/>
        <w:jc w:val="both"/>
        <w:rPr/>
      </w:pPr>
      <w:r>
        <w:rPr/>
      </w:r>
    </w:p>
    <w:p>
      <w:pPr>
        <w:pStyle w:val="TextBody"/>
        <w:rPr>
          <w:b w:val="false"/>
          <w:b w:val="false"/>
          <w:bCs w:val="false"/>
        </w:rPr>
      </w:pPr>
      <w:r>
        <w:rPr>
          <w:b w:val="false"/>
          <w:bCs w:val="false"/>
        </w:rPr>
        <w:t>Ett annat problem med begreppet demokrati – eller snarare med det sätt på vilket det ofta används – är att man tenderar att uttrycka sig som om det bara fanns två alternativ: antingen är ett statsskick diktatoriskt eller också är det demokratiskt. Vad gäller regimers legitimitet är det däremot uppenbart att ingen sådan enkel tudelning skulle vara meningsfull.</w:t>
      </w:r>
    </w:p>
    <w:p>
      <w:pPr>
        <w:pStyle w:val="Normal"/>
        <w:spacing w:lineRule="auto" w:line="360"/>
        <w:jc w:val="both"/>
        <w:rPr>
          <w:b/>
          <w:b/>
          <w:bCs/>
        </w:rPr>
      </w:pPr>
      <w:r>
        <w:rPr>
          <w:b/>
          <w:bCs/>
        </w:rPr>
      </w:r>
    </w:p>
    <w:p>
      <w:pPr>
        <w:pStyle w:val="Normal"/>
        <w:spacing w:lineRule="auto" w:line="360"/>
        <w:jc w:val="both"/>
        <w:rPr>
          <w:i/>
          <w:i/>
          <w:iCs/>
        </w:rPr>
      </w:pPr>
      <w:r>
        <w:rPr>
          <w:i/>
          <w:iCs/>
        </w:rPr>
        <w:t>Uttryck för legitimitet</w:t>
      </w:r>
    </w:p>
    <w:p>
      <w:pPr>
        <w:pStyle w:val="Normal"/>
        <w:spacing w:lineRule="auto" w:line="360"/>
        <w:jc w:val="both"/>
        <w:rPr/>
      </w:pPr>
      <w:r>
        <w:rPr/>
        <w:t xml:space="preserve">Begreppet legitimitet är internt förbundet med några andra begrepp: </w:t>
      </w:r>
      <w:r>
        <w:rPr>
          <w:i/>
          <w:iCs/>
        </w:rPr>
        <w:t>politisk gemenskap</w:t>
      </w:r>
      <w:r>
        <w:rPr/>
        <w:t>,</w:t>
      </w:r>
      <w:r>
        <w:rPr>
          <w:i/>
          <w:iCs/>
        </w:rPr>
        <w:t xml:space="preserve"> offentlig angelägenhet </w:t>
      </w:r>
      <w:r>
        <w:rPr/>
        <w:t xml:space="preserve">och </w:t>
      </w:r>
      <w:r>
        <w:rPr>
          <w:i/>
          <w:iCs/>
        </w:rPr>
        <w:t>representation</w:t>
      </w:r>
      <w:r>
        <w:rPr/>
        <w:t xml:space="preserve">. Dessa begrepp är internt förbundna och kan inte förstås avskilt från varandra. </w:t>
      </w:r>
    </w:p>
    <w:p>
      <w:pPr>
        <w:pStyle w:val="Normal"/>
        <w:spacing w:lineRule="auto" w:line="360"/>
        <w:jc w:val="both"/>
        <w:rPr>
          <w:i/>
          <w:i/>
          <w:iCs/>
        </w:rPr>
      </w:pPr>
      <w:r>
        <w:rPr>
          <w:i/>
          <w:iCs/>
        </w:rPr>
      </w:r>
    </w:p>
    <w:p>
      <w:pPr>
        <w:pStyle w:val="Normal"/>
        <w:spacing w:lineRule="auto" w:line="360"/>
        <w:jc w:val="both"/>
        <w:rPr/>
      </w:pPr>
      <w:r>
        <w:rPr/>
        <w:t xml:space="preserve">En legitimitetsbedömning görs av medlemmarna i en politisk gemenskap. Den kan gälla politiska institutioner, de personer som verkar inom dem eller enskilda beslut som fattas av dessa personer. Om man tillskriver en makthavare legitimitet innebär det att man betraktar honom eller henne som den rättmätiga representanten för den egna gemenskapen – man ger honom fullmakt att fatta beslut i de frågor man betraktar som offentliga angelägenheter. </w:t>
      </w:r>
    </w:p>
    <w:p>
      <w:pPr>
        <w:pStyle w:val="Normal"/>
        <w:spacing w:lineRule="auto" w:line="360"/>
        <w:jc w:val="both"/>
        <w:rPr/>
      </w:pPr>
      <w:r>
        <w:rPr/>
      </w:r>
    </w:p>
    <w:p>
      <w:pPr>
        <w:pStyle w:val="Normal"/>
        <w:spacing w:lineRule="auto" w:line="360"/>
        <w:jc w:val="both"/>
        <w:rPr/>
      </w:pPr>
      <w:r>
        <w:rPr/>
        <w:t xml:space="preserve">Det primära uttrycket för ett sådant ställningstagande är att man ställer sig lojal till makthavarna och deras beslut (på engelska talar man här om </w:t>
      </w:r>
      <w:r>
        <w:rPr>
          <w:i/>
          <w:iCs/>
        </w:rPr>
        <w:t>“allegiance”</w:t>
      </w:r>
      <w:r>
        <w:rPr/>
        <w:t xml:space="preserve">). Det här kommer klarast till uttryck när man underkastar sig beslut som står i konflikt med ens egna åsikter eller intressen. Man visar härigenom att man anser den politiska ordningen vara värd ett offer. </w:t>
      </w:r>
    </w:p>
    <w:p>
      <w:pPr>
        <w:pStyle w:val="Normal"/>
        <w:spacing w:lineRule="auto" w:line="360"/>
        <w:jc w:val="both"/>
        <w:rPr/>
      </w:pPr>
      <w:r>
        <w:rPr/>
      </w:r>
    </w:p>
    <w:p>
      <w:pPr>
        <w:pStyle w:val="Normal"/>
        <w:spacing w:lineRule="auto" w:line="360"/>
        <w:jc w:val="both"/>
        <w:rPr/>
      </w:pPr>
      <w:r>
        <w:rPr/>
        <w:t xml:space="preserve">De flesta medborgare i en vanlig stat följer t.ex. de flesta av statens lagar och betalar huvudsakligen sina skatter utan att på allvar försöka sabotera systemet. Utan denna frivilliga medverkan skulle statsmaktens fredliga maktutövning bli svår eller omöjlig. Lojaliteten innebär också att medborgare accepterar beslut som statsmakten fattar i deras namn, vare sig de gäller det egna landets medborgare (t.ex. inom rättskipningen), eller andra stater eller individer (krigföring, interventioner; asyl- och biståndspolitik). Erkännandet av statsmaktens överhöghet visar sig också genom att vi för egen del är beredda att åberopa lagar eller att påkalla myndigheternas hjälp, t.ex. för att skydda oss mot brott eller för att inkräva skadestånd. Medborgarnas fysiska trygghet är en av de centrala offentliga angelägenheterna i alla mänskliga samfund. Den brittiska filosofen Elizabeth Anscombe påpekar i den klargörande essän “On the Source of the Authority of the State” att denna uppgift är en av de viktigaste källorna till statsmaktens auktoritet. Lojaliteten visar sig också i att medborgarna är beredda att träda till den politiska ordningens försvar både mot yttre och inre fiender, och att i ytterlighetsfall rentav offra liv eller hälsa i försvaret av den. </w:t>
      </w:r>
    </w:p>
    <w:p>
      <w:pPr>
        <w:pStyle w:val="Normal"/>
        <w:spacing w:lineRule="auto" w:line="360"/>
        <w:jc w:val="both"/>
        <w:rPr/>
      </w:pPr>
      <w:r>
        <w:rPr/>
      </w:r>
    </w:p>
    <w:p>
      <w:pPr>
        <w:pStyle w:val="Normal"/>
        <w:spacing w:lineRule="auto" w:line="360"/>
        <w:jc w:val="both"/>
        <w:rPr/>
      </w:pPr>
      <w:r>
        <w:rPr/>
        <w:t xml:space="preserve">Uppgiften att värna samhällets trygghet och ordning innebär att en politisk gemenskap förutsätter ett territorium. Inom gränserna för detta territorium utfäster sig statsmakten att vid behov försöka komma medborgarna till undsättning. En viktig följd av detta är att t.ex. frågan om en exilregerings legitimitet blir problematisk. När Norges lagliga regering inför Nazitysklands ockupation flydde till Storbritannien bibehöll den otvivelaktigt sin ställning som landets symboliska överhöghet. Men i sitt dagliga liv blev norrmännen trots allt tvungna att ty sig till den faktiska överhögheten, Vidkun Quislings av tyskarna insatta regim. Kanske man här kunde tala om ett slags kluven legitimitet. Det här fäster uppmärksamheten vid en viktig aspekt på legitimitetsbegreppet. Ett ställningstagande till en regims legitimitet handlar inte bara om bedömarens individuella gillande eller ogillande. Vad jag meningsfullt kan bedöma som legitimt begränsas av fakta. Att betrakta en regim som legitim är att betrakta den </w:t>
      </w:r>
      <w:r>
        <w:rPr>
          <w:i/>
          <w:iCs/>
        </w:rPr>
        <w:t>som</w:t>
      </w:r>
      <w:r>
        <w:rPr/>
        <w:t xml:space="preserve"> den rättmätiga representanten för mitt samfund, och detta ställningstagande är logiskt bundet både till regimens förmåga att kontrollera sitt territorium och till hur samfundets medlemmar förhåller sig till regimen. När jag intar en ståndpunkt i legitimitetsfrågan gör jag det sas. på mitt samfunds vägnar, och det betyder att jag inte kan åsidosätta dess inställning. Givetvis betyder det inte heller att jag automatiskt måste omfatta den rådande meningen. Men om mitt ställningstagande ska kunna uppfattas som ett ställningstagande till regimens legitimitet kan jag inte låta bli att </w:t>
      </w:r>
      <w:r>
        <w:rPr>
          <w:i/>
          <w:iCs/>
        </w:rPr>
        <w:t>beakta</w:t>
      </w:r>
      <w:r>
        <w:rPr/>
        <w:t xml:space="preserve"> den. Det här betyder att det i ett ställningstagande i legitimitetsfrågan alltid också finns ett inslag av det betraktarperspektiv jag berörde tidigare. Ja, så länge regimen </w:t>
      </w:r>
      <w:r>
        <w:rPr>
          <w:i/>
          <w:iCs/>
        </w:rPr>
        <w:t>accepteras</w:t>
      </w:r>
      <w:r>
        <w:rPr/>
        <w:t xml:space="preserve"> av samfundet spelar det ingen roll hur utbrett </w:t>
      </w:r>
      <w:r>
        <w:rPr>
          <w:i/>
          <w:iCs/>
        </w:rPr>
        <w:t>missnöjet</w:t>
      </w:r>
      <w:r>
        <w:rPr/>
        <w:t xml:space="preserve"> mot den är. I mänsklighetens historia är det troligen bara i undantagsfall som statens makthavare åtnjutit någon större popularitet: det normala är att man har godtagit överheten som ett nödvändigt ont. Kanske är det först med nationalstatens uppträdande som regenter i högre grad blir föremål för folkets beundran och tillgivenhet.</w:t>
      </w:r>
    </w:p>
    <w:p>
      <w:pPr>
        <w:pStyle w:val="Normal"/>
        <w:spacing w:lineRule="auto" w:line="360"/>
        <w:jc w:val="both"/>
        <w:rPr/>
      </w:pPr>
      <w:r>
        <w:rPr/>
      </w:r>
    </w:p>
    <w:p>
      <w:pPr>
        <w:pStyle w:val="Normal"/>
        <w:spacing w:lineRule="auto" w:line="360"/>
        <w:jc w:val="both"/>
        <w:rPr/>
      </w:pPr>
      <w:r>
        <w:rPr/>
        <w:t xml:space="preserve">Lojaliteten mot en regim är givetvis ofta graderad. Uttrycken för legitimitetsbrist kan likaså variera, från skattesmitning och bristande respekt för lagar eller myndigheter, över civil olydnad till passivt eller aktivt motstånd, uppror och inbördeskrig.  Legitimiteten kan också vara kluven, selektiv, gälla vissa aspekter av maktutövningen men inte andra. Man kan förmoda att inkomstbeskattningen i vårt land bedöms som mera legitim än arvs- och gåvoskatten. Vissa lagar, som t.ex. språklagen i Finland, besitter i myndighernas vardagliga agerande en rätt låg grad av legitimitet. (En annan sak är att medborgares förhållningssätt till den offentliga maktens legitimitet ofta är motsägelsefullt, man fuskar t.ex. med skatten men klagar samtidigt på resursbristen inom hälsovården osv.) </w:t>
      </w:r>
    </w:p>
    <w:p>
      <w:pPr>
        <w:pStyle w:val="Normal"/>
        <w:spacing w:lineRule="auto" w:line="360"/>
        <w:jc w:val="both"/>
        <w:rPr/>
      </w:pPr>
      <w:r>
        <w:rPr/>
      </w:r>
    </w:p>
    <w:p>
      <w:pPr>
        <w:pStyle w:val="Normal"/>
        <w:spacing w:lineRule="auto" w:line="360"/>
        <w:jc w:val="both"/>
        <w:rPr/>
      </w:pPr>
      <w:r>
        <w:rPr/>
        <w:t>Balansen mellan legitimitet och illegitimitet påverkas av vad man kunde kalla centrifugala och centripetala krafter. Konflikter mellan samhällsgrupper eller föreställda orättvisor kan verka legitimitetsupplösande, medan den starkaste legitimitetsskapande faktorn är en gemensam yttre fiende. Enligt den nazistiska rättsfilosofen Carl Schmitt var en yttre fiende ett nödvändigt villkor för existensen av en politisk gemenskap. Betydelsen av ett yttre hot illustreras t.ex. av hur USA:s president George W. Bush’ ställning förändrades efter al-Qaidas attack mot World Trade Center och Pentagon den 11 september 2001. Bush hade blivit vald dels med ett mindretal röster, dels efter att rösträkningen ifrågasatts. Men efter attacken tystnade i stor utsträckning tvivlen på hans legitimitet.</w:t>
      </w:r>
    </w:p>
    <w:p>
      <w:pPr>
        <w:pStyle w:val="Normal"/>
        <w:spacing w:lineRule="auto" w:line="360"/>
        <w:jc w:val="both"/>
        <w:rPr/>
      </w:pPr>
      <w:r>
        <w:rPr/>
      </w:r>
    </w:p>
    <w:p>
      <w:pPr>
        <w:pStyle w:val="Normal"/>
        <w:spacing w:lineRule="auto" w:line="360"/>
        <w:jc w:val="both"/>
        <w:rPr/>
      </w:pPr>
      <w:r>
        <w:rPr/>
        <w:t xml:space="preserve">Ingen regim kan helt sakna legitimitet; då upphör den att betraktas som en politisk regim. I en politisk gemenskap finns det alltid en legitimitetsfråga. Legitimitet är vad man kunde kalla ett dynamiskt begrepp, underkastad ständig omprövning. Vi kunde säga: legitimiteten lever i den diskussion som förs kring den. Begreppet är därigenom ett gott exempel på vad den brittiska filosofen W. B. Gallie kallat ett väsentligen omstritt begrepp (“essentially contested concept”). Å andra sidan kan vi säga: ett politisk samfund </w:t>
      </w:r>
      <w:r>
        <w:rPr>
          <w:i/>
          <w:iCs/>
        </w:rPr>
        <w:t xml:space="preserve">är </w:t>
      </w:r>
      <w:r>
        <w:rPr/>
        <w:t xml:space="preserve">en gemenskap som förenas i debatten om makthavarnas legitimit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 xml:space="preserve">Politisk gemenskap </w:t>
      </w:r>
    </w:p>
    <w:p>
      <w:pPr>
        <w:pStyle w:val="Normal"/>
        <w:spacing w:lineRule="auto" w:line="360"/>
        <w:jc w:val="both"/>
        <w:rPr/>
      </w:pPr>
      <w:r>
        <w:rPr/>
        <w:t xml:space="preserve">Frågan om en regims legitimitet är, som sagt, en fråga om dess fullmakt att handla som representant för ett kollektiv som betraktar sig som en politisk gemenskap. Om man  t.ex. lät en godtycklig population välja en gemensam styrelse skulle valet inte ha en legitimerande funktion, eftersom detta kollektiv inte skulle representera någon existerande gemenskap. </w:t>
      </w:r>
    </w:p>
    <w:p>
      <w:pPr>
        <w:pStyle w:val="Normal"/>
        <w:spacing w:lineRule="auto" w:line="360"/>
        <w:jc w:val="both"/>
        <w:rPr/>
      </w:pPr>
      <w:r>
        <w:rPr/>
      </w:r>
    </w:p>
    <w:p>
      <w:pPr>
        <w:pStyle w:val="Normal"/>
        <w:spacing w:lineRule="auto" w:line="360"/>
        <w:jc w:val="both"/>
        <w:rPr/>
      </w:pPr>
      <w:r>
        <w:rPr/>
        <w:t>En regim kan ha en kluven legitimitet genom att olika grupper på dess territorium inte upplever sig höra till samma gemenskap. Ett aktuellt exempel på detta var Kosovoalbanernas inställning till Belgradregimen, som ledde till inbördeskrig i slutet av 1990-talet. I november 2004 ordnades i Makedonien en folkomröstning om den albanska folkgruppens rätt till autonomi. Valdeltagandet var för litet för att resultatet skulle bli bindande, men om den makedonska majoriteten hade förkastat autonomi för albanerna skulle detta resultat knappast ha haft legitimitet ur albanernas synvinkel. Man kan fråga sig: kunde ett sådant förkastande meningsfullt ha kallats demokratiskt?</w:t>
      </w:r>
    </w:p>
    <w:p>
      <w:pPr>
        <w:pStyle w:val="Normal"/>
        <w:spacing w:lineRule="auto" w:line="360"/>
        <w:jc w:val="both"/>
        <w:rPr/>
      </w:pPr>
      <w:r>
        <w:rPr/>
      </w:r>
    </w:p>
    <w:p>
      <w:pPr>
        <w:pStyle w:val="Normal"/>
        <w:spacing w:lineRule="auto" w:line="360"/>
        <w:jc w:val="both"/>
        <w:rPr/>
      </w:pPr>
      <w:r>
        <w:rPr/>
        <w:t>Vad är det då som avgör vad som är ett samfund? För detta finns det inga objektiva kriterier. Det är återigen bara de berörda individerna själva som meningsfullt kan hysa en åsikt i frågan. Detta kan bli ett olösligt problem eftersom det kan finnas motstridiga uppfattningar om detta inom en grupp eller mellan grupper. I vår tids Europa finns det många exempel på detta. Den serbiska folkgruppen i Montenegro betraktar sitt land som en del av Serbien, medan montenegrinerna anser sig utgöra en skild nation. Kurderna i Turkiet betraktar sig som ett särskilt folk med rätt till självständighet, medan de i makthavarnas ögon är en turkisk folkgrupp, “bergsturkar”. Bland baskerna i Spanien finns det en oenighet mellan majoriteten som vill tillhöra Spanien och (den ofta militanta) minoriteten som kämpar för självständighet.</w:t>
      </w:r>
    </w:p>
    <w:p>
      <w:pPr>
        <w:pStyle w:val="Normal"/>
        <w:spacing w:lineRule="auto" w:line="360"/>
        <w:jc w:val="both"/>
        <w:rPr/>
      </w:pPr>
      <w:r>
        <w:rPr/>
      </w:r>
    </w:p>
    <w:p>
      <w:pPr>
        <w:pStyle w:val="Normal"/>
        <w:spacing w:lineRule="auto" w:line="360"/>
        <w:jc w:val="both"/>
        <w:rPr/>
      </w:pPr>
      <w:r>
        <w:rPr/>
        <w:t xml:space="preserve">Samfundsfrågan kan också bli omtvistad på ett annat sätt: genom att det uppstår konkurrens mellan olika nivåer. Här är det inte tillhörigheten i sig som ifrågasätts, utan dess politiska betydelse. Varje kulturell identitet är inte bunden till politiska ambitioner. Finländare som förhåller sig kritiska till vårt medlemsskap i EU eller amerikaner som förkastar FN:s auktoritet gör det inte därför att de inte anser sig vara européer respektive världsmedborgare, utan för att de inte godkänner att denna gemenskapsnivå betraktas som en politisk nivå. Något motsvarande kan sägas om subnationella gemenskaper. </w:t>
      </w:r>
    </w:p>
    <w:p>
      <w:pPr>
        <w:pStyle w:val="Normal"/>
        <w:spacing w:lineRule="auto" w:line="360"/>
        <w:jc w:val="both"/>
        <w:rPr/>
      </w:pPr>
      <w:r>
        <w:rPr/>
      </w:r>
    </w:p>
    <w:p>
      <w:pPr>
        <w:pStyle w:val="Normal"/>
        <w:spacing w:lineRule="auto" w:line="360"/>
        <w:jc w:val="both"/>
        <w:rPr/>
      </w:pPr>
      <w:r>
        <w:rPr/>
        <w:t>Det finns givetvis inget objektivt sätt att fastslå vem som tillhör en folkgrupp, eller vilka gemenskapsnivåer som med rätta kan tillskrivas politisk betydelse. Utvecklingen i det moderna samhället kan tolkas så, att det har skett en uppdelning av den politiska legitimiteten mellan olika nivåer. Staten har delegerat vissa aspekter av sin suveränitet både uppåt, till överstatliga enheter och nedåt, till regioner. Övernationella auktoriteter är i och för sig inget nytt fenomen: man kan tänka på Romarriket, tysk-romerska kejsardömet, påvekyrkan under medeltiden, kalifatet i Bagdad, brittiska samväldet osv.</w:t>
      </w:r>
    </w:p>
    <w:p>
      <w:pPr>
        <w:pStyle w:val="Normal"/>
        <w:spacing w:lineRule="auto" w:line="360"/>
        <w:jc w:val="both"/>
        <w:rPr>
          <w:b/>
          <w:b/>
          <w:bCs/>
        </w:rPr>
      </w:pPr>
      <w:r>
        <w:rPr>
          <w:b/>
          <w:bCs/>
        </w:rPr>
      </w:r>
    </w:p>
    <w:p>
      <w:pPr>
        <w:pStyle w:val="Normal"/>
        <w:spacing w:lineRule="auto" w:line="360"/>
        <w:jc w:val="both"/>
        <w:rPr/>
      </w:pPr>
      <w:r>
        <w:rPr/>
        <w:t xml:space="preserve">Politisk gemenskap är, som vi konstaterade, en förutsättning för att ett statsskick ska kunna kallas demokratiskt. Men vem som hör till gemenskapen kan inte fastslås genom val – detta skulle förutsätta att gemenskapen redan är given, vilket betyder att valet är överflödigt. Den formella demokratin förutsätter en utgångspunkt som inte själv kan upprättas med demokratiska medel. Däremot kan en redan given gemenskap fatta beslut om sin egen självständighet eller sin anslutning till en annan gemenskap. Om en folkgrupp förhindras fatta beslut om sitt eget öde är detta ett djupt antidemokratiskt förfarande, även om den ansluts till en gemenskap där det råder valdemokrati. Detta var det som skedde t.ex. när Åland trots invånarnas nästan enhälliga åsikt hänfördes till Finland snarare än Sverige 1921. Ännu mera orättfärdiga var det kommunistiska Kinas krav att Hong Kong skulle införlivas med moderlandet 1997, eller dess ständiga hävdande att Taiwan inte har rätt till sin självständighet. Detta motiveras med att Hong Kongs och Taiwans befolkning är kinesisk. Men principen att en annan part kan fastslå vilken politisk betydelse etnisk tillhörighet (eller historiska förhållanden) ska ges är givetvis oförenlig med demokrati i begreppets värderande bemärkelse. </w:t>
      </w:r>
    </w:p>
    <w:p>
      <w:pPr>
        <w:pStyle w:val="Normal"/>
        <w:spacing w:lineRule="auto" w:line="360"/>
        <w:jc w:val="both"/>
        <w:rPr/>
      </w:pPr>
      <w:r>
        <w:rPr/>
      </w:r>
    </w:p>
    <w:p>
      <w:pPr>
        <w:pStyle w:val="Normal"/>
        <w:spacing w:lineRule="auto" w:line="360"/>
        <w:jc w:val="both"/>
        <w:rPr>
          <w:i/>
          <w:i/>
          <w:iCs/>
        </w:rPr>
      </w:pPr>
      <w:r>
        <w:rPr>
          <w:i/>
          <w:iCs/>
        </w:rPr>
        <w:t>Offentliga angelägenheter</w:t>
      </w:r>
    </w:p>
    <w:p>
      <w:pPr>
        <w:pStyle w:val="Normal"/>
        <w:spacing w:lineRule="auto" w:line="360"/>
        <w:jc w:val="both"/>
        <w:rPr/>
      </w:pPr>
      <w:r>
        <w:rPr/>
        <w:t xml:space="preserve">Allt det som sker inom en politisk gemenskap brukar inte anses angå gemenskapen som sådan. I vårt land skulle vi t.ex. anse det uteslutet att myndigheterna reglerar vad vi får äta eller hur länge vi ska sova, vad vi ska syssla med på fritiden osv., även om det kanske finns en konsensus om att det skulle vara nyttigt för de flesta av oss att sova mera och äta hälsosammare mat. Vi bedömer det här som privata angelägenheter.  Vad som kan vara en privat eller en offentlig angelägenhet är inte en gång för alla givet. I sista hand beror det på samfundets politiska kultur: samfundet </w:t>
      </w:r>
      <w:r>
        <w:rPr>
          <w:i/>
          <w:iCs/>
        </w:rPr>
        <w:t>ger</w:t>
      </w:r>
      <w:r>
        <w:rPr/>
        <w:t xml:space="preserve"> denna status åt vissa angelägenheter. (Det finns också en ideologisk debatt mellan dem som anser att statsmakten ska inskränka sig till att trygga de grundläggande fysiska förutsättningarna för samhällslivet – t.ex. Robert Nozick – och dem som anser att statsmakten ska engagera sig för en jämlik fördelning av välfärden – t.ex. John Rawls. Båda delar den oriktiga föreställningen att frågan kan avgöras filosofiskt.)</w:t>
      </w:r>
    </w:p>
    <w:p>
      <w:pPr>
        <w:pStyle w:val="Normal"/>
        <w:spacing w:lineRule="auto" w:line="360"/>
        <w:jc w:val="both"/>
        <w:rPr/>
      </w:pPr>
      <w:r>
        <w:rPr/>
      </w:r>
    </w:p>
    <w:p>
      <w:pPr>
        <w:pStyle w:val="Normal"/>
        <w:spacing w:lineRule="auto" w:line="360"/>
        <w:jc w:val="both"/>
        <w:rPr/>
      </w:pPr>
      <w:r>
        <w:rPr/>
        <w:t xml:space="preserve">Till de angelägenheter som haft en varierande ställning hör religion och könsliv. Detta sammanhänger kanske med att religion och familj under andra tider har ansetts vara de centrala sammanhållande komponenterna i samhället. Idag betraktas de här dimensionerna som det mest privata i individens liv. Religionsfriheten var länge allt annat än självklar i Europa. Under ortodoxins tid på 1600-talet ansågs det i det svenska riket vara en offentlig angelägenhet att man besökte kyrkan på söndagen. De som uteblev kunde dömas till skamstraff. Äktenskapsbrott var för inte så länge sedan straffbelagt i vårt land. Under apartheidregimen i Sydafrika ville man göra det till en offentlig angelägenhet med vem medborgare hade sexuellt umgänge: samlag mellan individer av </w:t>
      </w:r>
      <w:r>
        <w:rPr>
          <w:i/>
          <w:iCs/>
        </w:rPr>
        <w:t xml:space="preserve">olika ras </w:t>
      </w:r>
      <w:r>
        <w:rPr/>
        <w:t xml:space="preserve">var straffbart. Å andra sidan har könsumgänge mellan personer av </w:t>
      </w:r>
      <w:r>
        <w:rPr>
          <w:i/>
          <w:iCs/>
        </w:rPr>
        <w:t xml:space="preserve">samma kön </w:t>
      </w:r>
      <w:r>
        <w:rPr/>
        <w:t>i många länder varit kriminaliserat (i Storbritannien fram till 1960-talet).</w:t>
      </w:r>
      <w:r>
        <w:rPr>
          <w:i/>
          <w:iCs/>
        </w:rPr>
        <w:t xml:space="preserve"> </w:t>
      </w:r>
      <w:r>
        <w:rPr/>
        <w:t xml:space="preserve">Det anses också idag i många länder vara en offentlig angelägenhet om personer av samma kön ska tillåtas registrera sitt förhållande. </w:t>
      </w:r>
    </w:p>
    <w:p>
      <w:pPr>
        <w:pStyle w:val="Normal"/>
        <w:spacing w:lineRule="auto" w:line="360"/>
        <w:jc w:val="both"/>
        <w:rPr/>
      </w:pPr>
      <w:r>
        <w:rPr/>
      </w:r>
    </w:p>
    <w:p>
      <w:pPr>
        <w:pStyle w:val="Normal"/>
        <w:spacing w:lineRule="auto" w:line="360"/>
        <w:jc w:val="both"/>
        <w:rPr/>
      </w:pPr>
      <w:r>
        <w:rPr/>
        <w:t>I allmänhet har rättesnöret varit att statsmakten har rätt och skyldighet att ingripa mot handlingar som skadar andra. Men undantag finns i båda riktningarna. En viss grad av våld från familjefaderns eller husbondens sida mot hustrun, barnen eller tjänstefolket  har tolererats (familjen har i vissa avseenden framstått som en suverän enhet). Att man i den västerländska kulturen håller på att frångå denna inställning sammanhänger med utvecklingen mot en mera individualistisk kultur. I det här sammanhanget kan man exempelvis tänka på kriminaliseringen av barnaga eller av våldtäkt inom äktenskapet.</w:t>
      </w:r>
    </w:p>
    <w:p>
      <w:pPr>
        <w:pStyle w:val="Normal"/>
        <w:spacing w:lineRule="auto" w:line="360"/>
        <w:jc w:val="both"/>
        <w:rPr/>
      </w:pPr>
      <w:r>
        <w:rPr/>
      </w:r>
    </w:p>
    <w:p>
      <w:pPr>
        <w:pStyle w:val="Normal"/>
        <w:spacing w:lineRule="auto" w:line="360"/>
        <w:jc w:val="both"/>
        <w:rPr/>
      </w:pPr>
      <w:r>
        <w:rPr/>
        <w:t xml:space="preserve">Å andra sidan reglerar man i de flesta länder vissa handlingar som bara är förbundna med risk för den handlande själv: å ena sidan t.ex. förbud mot bruk av droger, å andra sidan tvång att använda bilbälte och skyddshjälm. Medborgare anses ha både rätt och skyldighet att ingripa för att förhindra självmord; försök till självmord har rentav varit straffbart  t.ex. i Storbritannien. Det är f.ö. intressant att notera att då bilbältestvånget infördes betraktades detta i vissa lagstiftande församlingar som en samvetsfråga där man inte fasthöll vid partidisciplinen. Tanken bakom detta kan förstås så: gränserna för vad som tillhör politikens sfär är inte i sig en politisk fråga. </w:t>
      </w:r>
    </w:p>
    <w:p>
      <w:pPr>
        <w:pStyle w:val="Normal"/>
        <w:spacing w:lineRule="auto" w:line="360"/>
        <w:jc w:val="both"/>
        <w:rPr/>
      </w:pPr>
      <w:r>
        <w:rPr/>
      </w:r>
    </w:p>
    <w:p>
      <w:pPr>
        <w:pStyle w:val="Normal"/>
        <w:spacing w:lineRule="auto" w:line="360"/>
        <w:jc w:val="both"/>
        <w:rPr/>
      </w:pPr>
      <w:r>
        <w:rPr/>
        <w:t xml:space="preserve">I debatten mellan det som oegentligt kallas abortanhängare och abortmotståndare gäller oenigheten i grund och botten om ett foster ska anses vara ett rättssubjekt som åtnjuter statsmaktens skydd. Man kan personligen ta avstånd från abort men samtidigt anse att detta är en fråga för den enskildas samvete. Den omfattande uppmärksamheten kring fallet med den hjärnskadade Terri Schiavo i Florida  2005 kan ses som en kamp mellan två politiska kulturer: frågan gällde om beslutet att avbryta en livsuppehållande vård var en angelägenhet för hennes man eller för samhället. I motsats till vad som var fallet när det gällde familjevåld, är den mera individualistiska samhällssynen i det här fallet förbunden med en föreställning om vårdnadshavarens suveränitet. </w:t>
      </w:r>
    </w:p>
    <w:p>
      <w:pPr>
        <w:pStyle w:val="Normal"/>
        <w:spacing w:lineRule="auto" w:line="360"/>
        <w:jc w:val="both"/>
        <w:rPr/>
      </w:pPr>
      <w:r>
        <w:rPr/>
      </w:r>
    </w:p>
    <w:p>
      <w:pPr>
        <w:pStyle w:val="Normal"/>
        <w:spacing w:lineRule="auto" w:line="360"/>
        <w:jc w:val="both"/>
        <w:rPr/>
      </w:pPr>
      <w:r>
        <w:rPr/>
        <w:t xml:space="preserve">Man kan se motsättningarna kring utnämningen av italienaren Rocco Buttiglione till EU-kommissionär för rättsliga frågor som uttryck för en liknande kamp om den politiska kulturen i Västeuropa. Frågan gällde om hans fördömanden av homosexuella och hans ställningstaganden till gifta kvinnors roll gjorde honom olämplig för posten – även om han deklarerade att dessa ståndpunkter inte skulle inverka på hans tjänsteutövning. (Konflikten ledde till att hans kandidatur återtogs.) I det här sammanhanget bör man f.ö. akta sig för att ta för givet att de mera individualistiska attityderna är de som har framtiden för sig. En tänkbar utveckling är att USA och Europa här går skilda vägar. </w:t>
      </w:r>
    </w:p>
    <w:p>
      <w:pPr>
        <w:pStyle w:val="Normal"/>
        <w:jc w:val="both"/>
        <w:rPr>
          <w:sz w:val="20"/>
        </w:rPr>
      </w:pPr>
      <w:r>
        <w:rPr>
          <w:sz w:val="20"/>
        </w:rPr>
      </w:r>
    </w:p>
    <w:p>
      <w:pPr>
        <w:pStyle w:val="Normal"/>
        <w:spacing w:lineRule="auto" w:line="360"/>
        <w:jc w:val="both"/>
        <w:rPr>
          <w:i/>
          <w:i/>
          <w:iCs/>
        </w:rPr>
      </w:pPr>
      <w:r>
        <w:rPr>
          <w:i/>
          <w:iCs/>
        </w:rPr>
        <w:t>Representation</w:t>
      </w:r>
    </w:p>
    <w:p>
      <w:pPr>
        <w:pStyle w:val="Normal"/>
        <w:spacing w:lineRule="auto" w:line="360"/>
        <w:jc w:val="both"/>
        <w:rPr/>
      </w:pPr>
      <w:r>
        <w:rPr/>
        <w:t xml:space="preserve">Då medborgarna tillskriver myndigheterna legitimitet ger de dem en fullmakt att agera och tala </w:t>
      </w:r>
      <w:r>
        <w:rPr>
          <w:i/>
          <w:iCs/>
        </w:rPr>
        <w:t xml:space="preserve">på samfundets vägnar. </w:t>
      </w:r>
      <w:r>
        <w:rPr/>
        <w:t xml:space="preserve">Detta kom till uttryck t.ex. då motståndarna  mot Irakkriget bar demonstrationsplakat med texten “not in my name” – man uttryckte sin vägran att i denna fråga ge statsmakten fullmakt att agera i ens namn. Myndigheterna är mao. allmänhetens representanter. Detta förhållande bör inte förväxlas med vad som menas med ett </w:t>
      </w:r>
      <w:r>
        <w:rPr>
          <w:i/>
          <w:iCs/>
        </w:rPr>
        <w:t xml:space="preserve">representativt statsskick. </w:t>
      </w:r>
      <w:r>
        <w:rPr/>
        <w:t>Demokratiska val är ett förhållandevis modernt sätt att förankra representativiteten, men det har genom historien också funnits andra etablerade sätt att överföra legitimitet, t.ex. i ärftliga monarkier (för att inte tala om det säregna sätt på vilket den nya Dalai Lama väljs i Tibet). Allmänt taget går utvecklingen i varje fall i riktning mot att legitimiteten förankras i val.</w:t>
      </w:r>
    </w:p>
    <w:p>
      <w:pPr>
        <w:pStyle w:val="Normal"/>
        <w:spacing w:lineRule="auto" w:line="360"/>
        <w:jc w:val="both"/>
        <w:rPr/>
      </w:pPr>
      <w:r>
        <w:rPr/>
      </w:r>
    </w:p>
    <w:p>
      <w:pPr>
        <w:pStyle w:val="Normal"/>
        <w:spacing w:lineRule="auto" w:line="360"/>
        <w:jc w:val="both"/>
        <w:rPr/>
      </w:pPr>
      <w:r>
        <w:rPr/>
        <w:t xml:space="preserve">En makthavare som tillskansat sig makten med dubiösa eller direkt olagliga metoder kan å andra sidan förvärva legitimitet genom sitt sätt att handha makten eller genom det tryck den yttre situationen utövar (Bush’ första mandatperiod kan återigen ses som ett exempel på det senare). Å andra sidan kan en makthavare som fått makten i enlighet med hävdvunna principer förlora sin legitimitet genom att missköta den. Man kunde säga att förutsättningen för att bibehålla legitimiteten är beroende av en balans mellan formella och innehållsliga aspekter. </w:t>
      </w:r>
    </w:p>
    <w:p>
      <w:pPr>
        <w:pStyle w:val="Normal"/>
        <w:spacing w:lineRule="auto" w:line="360"/>
        <w:jc w:val="both"/>
        <w:rPr/>
      </w:pPr>
      <w:r>
        <w:rPr/>
      </w:r>
    </w:p>
    <w:p>
      <w:pPr>
        <w:pStyle w:val="Normal"/>
        <w:spacing w:lineRule="auto" w:line="360"/>
        <w:jc w:val="both"/>
        <w:rPr/>
      </w:pPr>
      <w:r>
        <w:rPr/>
        <w:t xml:space="preserve">Det bör understrykas att ett val inte kan vara </w:t>
      </w:r>
      <w:r>
        <w:rPr>
          <w:i/>
          <w:iCs/>
        </w:rPr>
        <w:t xml:space="preserve">den yttersta källan </w:t>
      </w:r>
      <w:r>
        <w:rPr/>
        <w:t>till en regims legitimitet. Som vi redan konstaterade kan ett val vara legitimt bara om väljarna betraktar sig som medlemmar av samma gemenskap. Men dessutom måste den institution som anordnar valet åtnjuta förtroende, och valets former måste accepteras. Det här betyder att ett val kan fungera legitimerande bara inom ramen för system som redan i sig åtnjuter legitimitet. Både i Serbien 2001 och i Ukraina 2004 misslyckades valen med att ge legitimitet åt den kandidat som officiellt utropades som valsegrare (Milošević i Serbien, Janukovitj i Ukraina), eftersom de myndigheter som organiserade valen saknade medborgarnas förtroende.</w:t>
      </w:r>
    </w:p>
    <w:p>
      <w:pPr>
        <w:pStyle w:val="Normal"/>
        <w:spacing w:lineRule="auto" w:line="360"/>
        <w:jc w:val="both"/>
        <w:rPr/>
      </w:pPr>
      <w:r>
        <w:rPr/>
      </w:r>
    </w:p>
    <w:p>
      <w:pPr>
        <w:pStyle w:val="Normal"/>
        <w:spacing w:lineRule="auto" w:line="360"/>
        <w:jc w:val="both"/>
        <w:rPr/>
      </w:pPr>
      <w:r>
        <w:rPr/>
        <w:t xml:space="preserve">Vilka valprocedurer man än väljer så är de </w:t>
      </w:r>
      <w:r>
        <w:rPr>
          <w:i/>
          <w:iCs/>
        </w:rPr>
        <w:t>konventionella</w:t>
      </w:r>
      <w:r>
        <w:rPr/>
        <w:t xml:space="preserve">: de bottnar i att man gjort ett val mellan flera tänkbara alternativ. Valresultatets legitimitet bottnar inte i att systemet i sig är den enda korrekta måttet på folkets vilja, utan i att det accepteras av gemenskapens medlemmar. Till dessa konventioner hör bestämmelser om vem som har rösträtt och om hur rösterna översätts till mandat. I vissa system har man majoritetsval t.ex. till parlamentet, i andra proportionella val. Vid proportionella val måste man välja någon metod att fördela mandaten (t.ex. d’Hondts system som tillämpas i Finland, i andra länder gör man bruk av utjämningsmandat). Vissa länder har bestämmelser om en procenttröskel för partiernas representation. Ofta är syftet att förhindra att valresultaten är alltför känsliga för fluktuationer i väljarkårens sympatier. Partiernas platser måste på något sätt fördelas mellan individuella kandidater, antingen enligt partilistor eller, som i Finland, på grundval av individuella röstetal. </w:t>
      </w:r>
    </w:p>
    <w:p>
      <w:pPr>
        <w:pStyle w:val="Normal"/>
        <w:spacing w:lineRule="auto" w:line="360"/>
        <w:jc w:val="both"/>
        <w:rPr/>
      </w:pPr>
      <w:r>
        <w:rPr/>
      </w:r>
    </w:p>
    <w:p>
      <w:pPr>
        <w:pStyle w:val="Normal"/>
        <w:spacing w:lineRule="auto" w:line="360"/>
        <w:jc w:val="both"/>
        <w:rPr/>
      </w:pPr>
      <w:r>
        <w:rPr/>
        <w:t xml:space="preserve">Mandatfördelning enligt valdistrikt kan vara ett effektivt instrument för att påverka processen. Förenta staterna erbjuder många exempel på detta. Under tiden före inbördeskriget genomdrev slavstaterna att slavarna till tre femtedelar skulle räknas in i befolkningen vid mandatfördelningen, trots att de givetvis saknade rösträtt. Efter frigivningen gynnades sydstaternas vita majoritet i ännu högre grad av rasförhållandena: den svarta befolkningen beaktades till 100 % i mandatfördelningen, samtidigt som de svarta fram till 1960-talet i praktiken hindrades från att rösta. </w:t>
      </w:r>
    </w:p>
    <w:p>
      <w:pPr>
        <w:pStyle w:val="Normal"/>
        <w:spacing w:lineRule="auto" w:line="360"/>
        <w:jc w:val="both"/>
        <w:rPr/>
      </w:pPr>
      <w:r>
        <w:rPr/>
      </w:r>
    </w:p>
    <w:p>
      <w:pPr>
        <w:pStyle w:val="Normal"/>
        <w:spacing w:lineRule="auto" w:line="360"/>
        <w:jc w:val="both"/>
        <w:rPr/>
      </w:pPr>
      <w:r>
        <w:rPr/>
        <w:t xml:space="preserve">Till detta kommer att de folkvaldas maktutövning regleras av ett stort antal konventioner som kan variera kraftigt mellan olika politiska system (här finns t.ex. en påtaglig skillnad mellan den amerikanska konstitutionen som bygger på maktfördelningsprincipen, och parlamentarismen som tillämpas i de flesta europeiska länder). </w:t>
      </w:r>
    </w:p>
    <w:p>
      <w:pPr>
        <w:pStyle w:val="Normal"/>
        <w:spacing w:lineRule="auto" w:line="360"/>
        <w:jc w:val="both"/>
        <w:rPr/>
      </w:pPr>
      <w:r>
        <w:rPr/>
      </w:r>
    </w:p>
    <w:p>
      <w:pPr>
        <w:pStyle w:val="Normal"/>
        <w:spacing w:lineRule="auto" w:line="360"/>
        <w:jc w:val="both"/>
        <w:rPr/>
      </w:pPr>
      <w:r>
        <w:rPr/>
        <w:t xml:space="preserve">Systemets legitimitetsgrad beror alltså inte på något slags föreställd överensstämmelse mellan vilka representanter som väljs (eller vilka beslut som fattas), och den allmänna viljan. Snarare kunde man säga att gemenskapens liv kommer till uttryck genom tillämpningen av </w:t>
      </w:r>
      <w:r>
        <w:rPr>
          <w:i/>
          <w:iCs/>
        </w:rPr>
        <w:t>en procedur som i sig uppfattas som legitim</w:t>
      </w:r>
      <w:r>
        <w:rPr/>
        <w:t xml:space="preserve">. Legitimiteten hos en procedur som medger skarpa avvikelser mellan valresultat och förhärskande uppfattningar är givetvis skör. Ett exempel på detta är det amerikanska presidentvalet, där den kandidat som fått de flesta rösterna vid flera tillfällen har förlorat valet. Legitimitetsgraden är framför allt beroende av styrkan hos de motsättningar som föreligger i praktiken: ju skarpare de är, desto större prov utsätts valsystemet för. Är motsättningarna tillräckligt starka finns det ingen fredlig utväg, eftersom förutsättningarna för frivillig underkastelse inte är för handen, är de tillräckligt svaga spelar proceduren ingen större roll. </w:t>
      </w:r>
    </w:p>
    <w:p>
      <w:pPr>
        <w:pStyle w:val="Normal"/>
        <w:spacing w:lineRule="auto" w:line="360"/>
        <w:jc w:val="both"/>
        <w:rPr/>
      </w:pPr>
      <w:r>
        <w:rPr/>
      </w:r>
    </w:p>
    <w:p>
      <w:pPr>
        <w:pStyle w:val="Normal"/>
        <w:spacing w:lineRule="auto" w:line="360"/>
        <w:jc w:val="both"/>
        <w:rPr/>
      </w:pPr>
      <w:r>
        <w:rPr/>
        <w:t>Det här illustrerades vid Finlands omröstning om EU-medlemsskap 1994. Bland motståndarna framfördes efter omröstningen åsikten att också de som inte hade röstat borde räknas in på nejsidan, liksom också barnen, tidigare generationer osv. Argumentet framfördes kanske inte helt på allvar, men det är ett exempel på hur procedurer som normalt accepteras kan bli ifrågasatta då de politiska motsättningarna polariseras. EU-valet ledde ändå inte till några allvarliga konflikter, vilket troligen berodde på att motsättningarna var emotionella eller symboliska snarare än av en mera djupgående politisk karaktär.</w:t>
      </w:r>
    </w:p>
    <w:p>
      <w:pPr>
        <w:pStyle w:val="Normal"/>
        <w:spacing w:lineRule="auto" w:line="360"/>
        <w:jc w:val="both"/>
        <w:rPr/>
      </w:pPr>
      <w:r>
        <w:rPr/>
        <w:t xml:space="preserve"> </w:t>
      </w:r>
    </w:p>
    <w:p>
      <w:pPr>
        <w:pStyle w:val="Normal"/>
        <w:spacing w:lineRule="auto" w:line="360"/>
        <w:jc w:val="both"/>
        <w:rPr/>
      </w:pPr>
      <w:r>
        <w:rPr/>
        <w:t xml:space="preserve">Man kan också notera, att majoritetsprincipen som tidigare åtnjutit stark legitimitet i de brittiska parlamentsvalen blev utsatt för skarp kritik vid valet 2005, eftersom det fanns ett utbrett missnöje mellan de två huvudpartierna: konservativa och labour, medan en röst på det tredje starkaste partiet, liberaldemokraterna, i många fall tedde sig “bortkastad”. </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 xml:space="preserve">Legitimitet och moral </w:t>
      </w:r>
    </w:p>
    <w:p>
      <w:pPr>
        <w:pStyle w:val="TextBody"/>
        <w:rPr/>
      </w:pPr>
      <w:r>
        <w:rPr>
          <w:b w:val="false"/>
          <w:bCs w:val="false"/>
        </w:rPr>
        <w:t xml:space="preserve">Är legitimitet ett moraliskt begrepp? Begreppet “moralisk” har en vid användning. Ibland används det ungefär som motsats till “juridisk”, för att beteckna normativa förhållanden som råder i ett samhälle men som inte är formellt etablerade eller juridiskt grundade. I den meningen kan legitimitet kallas ett moraliskt begrepp. Likaså är det ett moraliskt begrepp i den meningen att legitimitetsomdömen ger uttryck för medborgarnas livssyn. Däremot är det inte ett moraliskt begrepp om man med detta menar att ett legitimitetsomdöme måste ge uttryck för ställningstaganden som vi kan respektera moraliskt. Detta ingår i tanken att legitimitet är </w:t>
      </w:r>
      <w:r>
        <w:rPr>
          <w:b w:val="false"/>
          <w:bCs w:val="false"/>
          <w:i/>
          <w:iCs/>
        </w:rPr>
        <w:t>sui generis</w:t>
      </w:r>
      <w:r>
        <w:rPr>
          <w:b w:val="false"/>
          <w:bCs w:val="false"/>
        </w:rPr>
        <w:t xml:space="preserve">, att det alltså inte kan reduceras till utompolitiska begrepp.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isserligen kan moraliska hänsyn i vissa fall fungera legitimerande. Medborgarna kan reagera på rättsövergrepp som görs i deras namn. Tyvärr sker det här sällan i den utsträckning man skulle kunna hoppas. Här måste man skilja på moraliska hänsyn och moralistiska argument. Republikanernas kampanj för att få president Bill Clinton ställd inför riksrätt i USA 1998 därför att han hade ljugit om en utomäktenskaplig förbindelse hade givetvis moralistiska förtecken. Det skulle däremot bära emot att betrakta den som ett uttryck för republikanernas moraliska resning. Skillnaden mellan ett moraliskt övervägande och ett moralistisk argument är, enkelt uttryckt, att moralen primärt gäller ens egen vandel, moralismen däremot andras. </w:t>
      </w:r>
    </w:p>
    <w:p>
      <w:pPr>
        <w:pStyle w:val="TextBody"/>
        <w:rPr>
          <w:b w:val="false"/>
          <w:b w:val="false"/>
          <w:bCs w:val="false"/>
        </w:rPr>
      </w:pPr>
      <w:r>
        <w:rPr>
          <w:b w:val="false"/>
          <w:bCs w:val="false"/>
        </w:rPr>
      </w:r>
    </w:p>
    <w:p>
      <w:pPr>
        <w:pStyle w:val="Normal"/>
        <w:spacing w:lineRule="auto" w:line="360"/>
        <w:jc w:val="both"/>
        <w:rPr>
          <w:sz w:val="22"/>
        </w:rPr>
      </w:pPr>
      <w:r>
        <w:rPr/>
        <w:t xml:space="preserve">En politiker kan vinna legitimitet genom att framgångsrikt förkroppsliga det politiska kollektivets själviskhet, även om detta innebär en politik som vi skulle bedöma som moraliskt korrupt: här kan vi tänka på Milošević’ framgångsrika försök att utså fruktan och hat mellan serber och albaner, eller på förhållandena i Mellanöstern, där Arafat inte vågade ta avstånd från terrorismen för att inte förlora sin legitimitet, medan en serie israeliska premiärministrar av samma anledning har låtit bli att bromsa nya bosättningar på ockuperade områden. </w:t>
      </w:r>
    </w:p>
    <w:p>
      <w:pPr>
        <w:pStyle w:val="TextBody"/>
        <w:rPr>
          <w:b w:val="false"/>
          <w:b w:val="false"/>
          <w:bCs w:val="false"/>
          <w:sz w:val="22"/>
        </w:rPr>
      </w:pPr>
      <w:r>
        <w:rPr>
          <w:b w:val="false"/>
          <w:bCs w:val="false"/>
          <w:sz w:val="22"/>
        </w:rPr>
      </w:r>
    </w:p>
    <w:p>
      <w:pPr>
        <w:pStyle w:val="TextBody"/>
        <w:rPr/>
      </w:pPr>
      <w:r>
        <w:rPr>
          <w:b w:val="false"/>
          <w:bCs w:val="false"/>
        </w:rPr>
        <w:t xml:space="preserve">Om vi vill kan vi uttrycka vårt avståndstagande från en sådan form av legitimitet genom att kalla den populistisk. Och man kan knappast förneka att det finns en koppling mellan politikens korruption och medborgarnas moral. När medborgarna lyssnar på locktonerna från en korrupt ledare dövar de sitt samvete, liksom eleverna i en skola som ger efter för lusten att mobba en kamrat och därvid förtränger sitt bättre jag. De ser givetvis inte sin egen ondska, tvärtom rättfärdigar de kanske (till skillnad från skolkamraterna) sina ställningstaganden med en högstämd retorik: det är svårt att föreställa sig att medborgarna uttryckligen skulle motivera sitt stöd för en regim genom att hänvisa till att den är moraliskt korrupt. Detta gör givetvis inte dessa ställningstaganden aktningsvärda. Trots det kan vi inte förneka att vad det uttryckligen rör sig om här </w:t>
      </w:r>
      <w:r>
        <w:rPr>
          <w:b w:val="false"/>
          <w:bCs w:val="false"/>
          <w:i/>
          <w:iCs/>
        </w:rPr>
        <w:t>är medborgarnas ställningstaganden till regimens legitimitet.</w:t>
      </w:r>
      <w:r>
        <w:rPr>
          <w:b w:val="false"/>
          <w:bCs w:val="false"/>
        </w:rPr>
        <w:t xml:space="preserve"> (De moraliska dilemman en medborgare kan ställas inför då hon inte kan dela den allmänna uppfattningen om regimens legitimitet är ett kapitel för sig.) </w:t>
      </w:r>
    </w:p>
    <w:p>
      <w:pPr>
        <w:pStyle w:val="TextBody"/>
        <w:rPr>
          <w:b w:val="false"/>
          <w:b w:val="false"/>
          <w:bCs w:val="false"/>
        </w:rPr>
      </w:pPr>
      <w:r>
        <w:rPr>
          <w:b w:val="false"/>
          <w:bCs w:val="false"/>
        </w:rPr>
      </w:r>
    </w:p>
    <w:p>
      <w:pPr>
        <w:pStyle w:val="TextBody"/>
        <w:rPr>
          <w:b w:val="false"/>
          <w:b w:val="false"/>
          <w:bCs w:val="false"/>
        </w:rPr>
      </w:pPr>
      <w:r>
        <w:rPr>
          <w:b w:val="false"/>
          <w:bCs w:val="false"/>
        </w:rPr>
        <w:t>Historien ger exempel på att en populistisk politik ofta är kortsiktig. Tyskarna är inte det enda folk som dyrt har fått umgälla att det i ett politiskt rus lade sitt öde i händerna på en karismatisk diktator. De politiker som helt motstår populismens lockelser men ändå lyckas behålla medborgarnas tillit är inte många. Bland dem finns de sällsynta individer som förtjänar beteckningen statsmän – eller statskvinno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LITTERATUR:</w:t>
      </w:r>
    </w:p>
    <w:p>
      <w:pPr>
        <w:pStyle w:val="Normal"/>
        <w:jc w:val="both"/>
        <w:rPr/>
      </w:pPr>
      <w:r>
        <w:rPr/>
      </w:r>
    </w:p>
    <w:p>
      <w:pPr>
        <w:pStyle w:val="Normal"/>
        <w:jc w:val="both"/>
        <w:rPr/>
      </w:pPr>
      <w:r>
        <w:rPr/>
        <w:t xml:space="preserve">G. E. M. Anscombe: “On the Source of the Authority of the State” i hennes bok </w:t>
      </w:r>
      <w:r>
        <w:rPr>
          <w:i/>
          <w:iCs/>
        </w:rPr>
        <w:t xml:space="preserve">Ethics, Religion and Politics </w:t>
      </w:r>
      <w:r>
        <w:rPr/>
        <w:t>(Oxford: Basil Blackwell, 1981).</w:t>
      </w:r>
    </w:p>
    <w:p>
      <w:pPr>
        <w:pStyle w:val="Normal"/>
        <w:jc w:val="both"/>
        <w:rPr/>
      </w:pPr>
      <w:r>
        <w:rPr/>
        <w:t xml:space="preserve"> </w:t>
      </w:r>
    </w:p>
    <w:p>
      <w:pPr>
        <w:pStyle w:val="Normal"/>
        <w:jc w:val="both"/>
        <w:rPr/>
      </w:pPr>
      <w:r>
        <w:rPr/>
        <w:t xml:space="preserve">W. B. Gallie: ”Essentially Contested Concepts”, </w:t>
      </w:r>
      <w:r>
        <w:rPr>
          <w:i/>
          <w:iCs/>
        </w:rPr>
        <w:t xml:space="preserve">Proceedings of the Aristotelian Society </w:t>
      </w:r>
      <w:r>
        <w:rPr/>
        <w:t xml:space="preserve">56 (1955-56). </w:t>
      </w:r>
    </w:p>
    <w:p>
      <w:pPr>
        <w:pStyle w:val="Normal"/>
        <w:jc w:val="both"/>
        <w:rPr/>
      </w:pPr>
      <w:r>
        <w:rPr/>
      </w:r>
    </w:p>
    <w:p>
      <w:pPr>
        <w:pStyle w:val="Normal"/>
        <w:jc w:val="both"/>
        <w:rPr/>
      </w:pPr>
      <w:r>
        <w:rPr/>
        <w:t xml:space="preserve">D. Z. Phillips: </w:t>
      </w:r>
      <w:r>
        <w:rPr>
          <w:i/>
          <w:iCs/>
        </w:rPr>
        <w:t>Filosofi – en presentation</w:t>
      </w:r>
      <w:r>
        <w:rPr/>
        <w:t xml:space="preserve"> (Göteborg: Daidalos, 1999), kapitlet “Politisk förpliktels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45:00Z</dcterms:created>
  <dc:creator>lars hertzberg</dc:creator>
  <dc:description/>
  <dc:language>en-US</dc:language>
  <cp:lastModifiedBy>Katrin Halling</cp:lastModifiedBy>
  <cp:lastPrinted>2005-06-15T14:30:00Z</cp:lastPrinted>
  <dcterms:modified xsi:type="dcterms:W3CDTF">2005-09-30T08:45:00Z</dcterms:modified>
  <cp:revision>2</cp:revision>
  <dc:subject/>
  <dc:title>What is political philosophy</dc:title>
</cp:coreProperties>
</file>