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g</m:t>
                  </m:r>
                </m:e>
                <m:sup/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/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⇔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g</m:t>
                  </m:r>
                </m:e>
                <m:sup/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/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⇔</m:t>
              </m:r>
            </m:e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r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p/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</m:e>
                </m:mr>
              </m:m>
            </m:e>
            <m:e>
              <m:m>
                <m:mr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⇔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den>
                            </m:f>
                          </m:e>
                        </m:d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den>
                        </m:f>
                      </m:sup>
                    </m:sSup>
                  </m:e>
                </m:mr>
              </m:m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mr>
              </m:m>
            </m:e>
          </m:d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/>
              </m:sSup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/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e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p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/>
                  </m:sSup>
                </m:sub>
              </m:sSub>
            </m:e>
            <m:e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p/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e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e>
                              <m:sup/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p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⇔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p/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e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e>
                              <m:sup/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p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⇔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e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den>
                      </m:f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9T07:29:00Z</dcterms:created>
  <dc:creator>semet</dc:creator>
  <dc:description/>
  <dc:language>en-US</dc:language>
  <cp:lastModifiedBy>semet</cp:lastModifiedBy>
  <dcterms:modified xsi:type="dcterms:W3CDTF">1998-11-29T08:04:00Z</dcterms:modified>
  <cp:revision>1</cp:revision>
  <dc:subject/>
  <dc:title> </dc:title>
</cp:coreProperties>
</file>