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6 13:29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dovisa/lectures/bokforing/intervjumeny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