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8 May 2006 13:19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redovisa/lectures/bokforing/intervjumeny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