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Åbo Akadem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Kvalitetshandbok (Handbok för verksamheten vid Åbo Akademi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ersion 0.1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Innehållsförteckni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INLED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Systematik för dokumentation</w:t>
      </w:r>
    </w:p>
    <w:p>
      <w:pPr>
        <w:pStyle w:val="Normal"/>
        <w:tabs>
          <w:tab w:val="clear" w:pos="720"/>
          <w:tab w:val="left" w:pos="0" w:leader="none"/>
        </w:tabs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Precisering av kvalitetshandboke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Kvalitetshandbokens roll och statu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Kvalitetshandbokens officiella ver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Uppdatering av kvalitetshandboke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Arkivering och revisionsregister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Precisering av enheternas handböck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Handbokens roll och statu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Handbokens officiella ver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Uppdatering av handboke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Handbokens innehål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Arkivering och revisionsregister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Specificerande och redovisande doku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Processbeskrivning av verksamhete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Struktur för processdoku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Terminologiregiste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UNIVERSITETETS STYRNINGSMEKANISME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rganisation och förvaltningsmodel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Beslutsfattande organ på universitetsnivå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nsl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yrelse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k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rektorern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(Resultat)enhetern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kultetern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fristående institutionern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örvaltningsämbete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Rådgivande organ på universitetsnivå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ktorsnämnde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tnämnda organ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Strategisk styrn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Uppgift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Värderingar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Kunder/intressenter/beställa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Universitetets utvecklingsanalys (SWO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sion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Strategiska målsättninga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Verksamhetsprogram/delstrategi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Verksamhets- och ekonomi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erativ styrn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sultatavtal med undervisningsministeri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terna resultatförhandlingar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System för kommunik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rtgående analys av verksamhet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valitativ styrn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Avsikten med kvalitetsledningssystem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Utveckling av kvalitetsledningssystemet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tetspoli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Genomförande av kvalitetsledningssysteme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sva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Övervakn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tgående utveckl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okumentation i kvalitetsledningssysteme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Utvärdering av kvalitetsledningssystem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lanering av verksamhet och ekonom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Årsklocka för verksamhet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URSER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ersonal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Personalpolitik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Arbetarskydd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amarbet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Jämställdhet och jämlikhe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tuderand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tudentkåre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Finansier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tatlig budgetfinansier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Extern (projekt)finansier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Avgiftsbelagd kundtjänst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tiftelsen för Åbo Akade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trymmen och utrustn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Fastigheter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Datasystem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Övrig utrustning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Milj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ÄRNVERKSAMHE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et finlandssvenska ansvaret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Forskn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Forskningsetik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Planering av ett forskningsprojekt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Resursanskaffning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Genomförande av ett forskningsprojekt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Utvärdering av forskningen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Internationaliser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amverkan med samhället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tbildning och undervisn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Etik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Utbildning för kandidat- och magisterexamen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Undervisning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ieplanering, handledning och stödfunktioner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Utbildning för licentiat och doktorsexamen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dervisning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Handledning och stödfunktioner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ärand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Behörighetsgivande utbildn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Livslångt lärande (vuxenutbildning)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Öppen universitetsutbildning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tbildn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Internationaliser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amverkan med samhället</w:t>
      </w:r>
    </w:p>
    <w:p>
      <w:pPr>
        <w:pStyle w:val="Normal"/>
        <w:ind w:left="30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32" w:right="-187" w:hanging="432"/>
        <w:jc w:val="both"/>
        <w:rPr>
          <w:b/>
          <w:b/>
        </w:rPr>
      </w:pPr>
      <w:r>
        <w:rPr>
          <w:b/>
        </w:rPr>
        <w:t>Övrig samverkan med samhället</w:t>
      </w:r>
    </w:p>
    <w:p>
      <w:pPr>
        <w:pStyle w:val="Normal"/>
        <w:ind w:left="30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ÖDFUNKTION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Förvaltningsämbetets funktioner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udieärenden (internationella ärenden, lärcentret, arb.forum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konom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ersonalärend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formation (forskningsärende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lanering (löner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eknisk servi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Österbottens högskola</w:t>
      </w:r>
    </w:p>
    <w:p>
      <w:pPr>
        <w:pStyle w:val="Normal"/>
        <w:ind w:left="720" w:hanging="0"/>
        <w:rPr/>
      </w:pPr>
      <w:r>
        <w:rPr/>
        <w:t>Åbo Akademis tryckeri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Stödfunktioner genom fristående institutioner </w:t>
      </w:r>
    </w:p>
    <w:p>
      <w:pPr>
        <w:pStyle w:val="Normal"/>
        <w:ind w:left="300" w:hanging="0"/>
        <w:rPr/>
      </w:pPr>
      <w:r>
        <w:rPr>
          <w:b/>
        </w:rPr>
        <w:tab/>
      </w:r>
      <w:r>
        <w:rPr/>
        <w:t>(baserar sig på stadganden i respektive enhets instruktio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atacentral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Åbo Akademis bibliote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iton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entret för språk och kommunik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rtbildningscentralen i Åbo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rtbildningscentralen vid Österbottens högskol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ediaC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ioteknikcentru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ET-centr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UCS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ODER FÖR UTVÄRDERING, UPPFÖLJNING OCH UTVECKL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jc w:val="both"/>
        <w:rPr/>
      </w:pPr>
      <w:r>
        <w:rPr>
          <w:b/>
        </w:rPr>
        <w:t>Metoder för utvärder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Utvärdering av forskningen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Utvärdering av utbildningen och undervisningen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Utvärdering av stödfunktionerna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Tidtabell för utvärderingsarbete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jc w:val="both"/>
        <w:rPr>
          <w:b/>
          <w:b/>
        </w:rPr>
      </w:pPr>
      <w:r>
        <w:rPr>
          <w:b/>
        </w:rPr>
        <w:t>Metoder för uppföljn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Laglighetsgranskn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Ledningens genomgå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Verksamhetsberättelse och bokslu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Övrig statistikuppföljning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Arbetsforums enkäter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Arbetsklimatundersökning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tvecklingsmetoder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Rutiner för korrigering av avvikelser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Rutiner för behandling av utvärderings- och uppföljningsresult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54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7" w:hanging="0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4:00Z</dcterms:created>
  <dc:creator>okarlsso</dc:creator>
  <dc:description/>
  <cp:keywords/>
  <dc:language>en-US</dc:language>
  <cp:lastModifiedBy>okarlsso</cp:lastModifiedBy>
  <cp:lastPrinted>2006-10-24T16:10:00Z</cp:lastPrinted>
  <dcterms:modified xsi:type="dcterms:W3CDTF">2007-03-14T14:04:00Z</dcterms:modified>
  <cp:revision>2</cp:revision>
  <dc:subject/>
  <dc:title>Åbo Akademi</dc:title>
</cp:coreProperties>
</file>